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13"/>
        <w:gridCol w:w="5213"/>
      </w:tblGrid>
      <w:tr>
        <w:trPr>
          <w:trHeight w:val="3053" w:hRule="exact"/>
          <w:cantSplit w:val="true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53" w:hRule="exact"/>
          <w:cantSplit w:val="true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53" w:hRule="exact"/>
          <w:cantSplit w:val="true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53" w:hRule="exact"/>
          <w:cantSplit w:val="true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53" w:hRule="exact"/>
          <w:cantSplit w:val="true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3510</wp:posOffset>
                      </wp:positionV>
                      <wp:extent cx="3310890" cy="168529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0920" cy="1685160"/>
                                <a:chOff x="0" y="0"/>
                                <a:chExt cx="33109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8680"/>
                                  <a:ext cx="2104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0" h="518">
                                      <a:moveTo>
                                        <a:pt x="0" y="0"/>
                                      </a:moveTo>
                                      <a:lnTo>
                                        <a:pt x="0" y="518"/>
                                      </a:lnTo>
                                      <a:lnTo>
                                        <a:pt x="6368" y="518"/>
                                      </a:lnTo>
                                      <a:lnTo>
                                        <a:pt x="6400" y="517"/>
                                      </a:lnTo>
                                      <a:lnTo>
                                        <a:pt x="6429" y="513"/>
                                      </a:lnTo>
                                      <a:lnTo>
                                        <a:pt x="6457" y="506"/>
                                      </a:lnTo>
                                      <a:lnTo>
                                        <a:pt x="6482" y="496"/>
                                      </a:lnTo>
                                      <a:lnTo>
                                        <a:pt x="6507" y="484"/>
                                      </a:lnTo>
                                      <a:lnTo>
                                        <a:pt x="6528" y="471"/>
                                      </a:lnTo>
                                      <a:lnTo>
                                        <a:pt x="6548" y="455"/>
                                      </a:lnTo>
                                      <a:lnTo>
                                        <a:pt x="6565" y="437"/>
                                      </a:lnTo>
                                      <a:lnTo>
                                        <a:pt x="6580" y="418"/>
                                      </a:lnTo>
                                      <a:lnTo>
                                        <a:pt x="6594" y="398"/>
                                      </a:lnTo>
                                      <a:lnTo>
                                        <a:pt x="6605" y="376"/>
                                      </a:lnTo>
                                      <a:lnTo>
                                        <a:pt x="6614" y="354"/>
                                      </a:lnTo>
                                      <a:lnTo>
                                        <a:pt x="6621" y="331"/>
                                      </a:lnTo>
                                      <a:lnTo>
                                        <a:pt x="6626" y="307"/>
                                      </a:lnTo>
                                      <a:lnTo>
                                        <a:pt x="6629" y="283"/>
                                      </a:lnTo>
                                      <a:lnTo>
                                        <a:pt x="6630" y="259"/>
                                      </a:lnTo>
                                      <a:lnTo>
                                        <a:pt x="6629" y="235"/>
                                      </a:lnTo>
                                      <a:lnTo>
                                        <a:pt x="6626" y="210"/>
                                      </a:lnTo>
                                      <a:lnTo>
                                        <a:pt x="6621" y="186"/>
                                      </a:lnTo>
                                      <a:lnTo>
                                        <a:pt x="6614" y="163"/>
                                      </a:lnTo>
                                      <a:lnTo>
                                        <a:pt x="6605" y="141"/>
                                      </a:lnTo>
                                      <a:lnTo>
                                        <a:pt x="6593" y="119"/>
                                      </a:lnTo>
                                      <a:lnTo>
                                        <a:pt x="6580" y="99"/>
                                      </a:lnTo>
                                      <a:lnTo>
                                        <a:pt x="6565" y="80"/>
                                      </a:lnTo>
                                      <a:lnTo>
                                        <a:pt x="6547" y="6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07" y="33"/>
                                      </a:lnTo>
                                      <a:lnTo>
                                        <a:pt x="6482" y="22"/>
                                      </a:lnTo>
                                      <a:lnTo>
                                        <a:pt x="6457" y="12"/>
                                      </a:lnTo>
                                      <a:lnTo>
                                        <a:pt x="6429" y="5"/>
                                      </a:lnTo>
                                      <a:lnTo>
                                        <a:pt x="6399" y="1"/>
                                      </a:lnTo>
                                      <a:lnTo>
                                        <a:pt x="63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6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21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AvantGarde Md BT;Century Gothic" w:hAnsi="AvantGarde Md BT;Century Gothic" w:eastAsia="PMingLiU;新細明體" w:cs="AvantGarde Md BT;Century Gothic"/>
                                        <w:color w:val="163B86"/>
                                        <w:lang w:val="en" w:eastAsia="zh-TW" w:bidi="ar-SA"/>
                                      </w:rPr>
                                      <w:t>Car Worksh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45160"/>
                                  <a:ext cx="1817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Verdana" w:hAnsi="Verdana" w:eastAsia="PMingLiU;新細明體" w:cs="Verdana"/>
                                        <w:color w:val="FFFFFF"/>
                                        <w:lang w:val="en" w:eastAsia="zh-TW" w:bidi="ar-SA"/>
                                      </w:rPr>
                                      <w:t>Reliable &amp; Quick Car Servi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331020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3" h="5050">
                                      <a:moveTo>
                                        <a:pt x="10413" y="651"/>
                                      </a:moveTo>
                                      <a:lnTo>
                                        <a:pt x="10413" y="5050"/>
                                      </a:lnTo>
                                      <a:lnTo>
                                        <a:pt x="0" y="5050"/>
                                      </a:lnTo>
                                      <a:lnTo>
                                        <a:pt x="0" y="3841"/>
                                      </a:lnTo>
                                      <a:lnTo>
                                        <a:pt x="10067" y="3841"/>
                                      </a:lnTo>
                                      <a:lnTo>
                                        <a:pt x="10067" y="3191"/>
                                      </a:lnTo>
                                      <a:lnTo>
                                        <a:pt x="9785" y="3191"/>
                                      </a:lnTo>
                                      <a:lnTo>
                                        <a:pt x="9786" y="3174"/>
                                      </a:lnTo>
                                      <a:lnTo>
                                        <a:pt x="9787" y="3157"/>
                                      </a:lnTo>
                                      <a:lnTo>
                                        <a:pt x="9788" y="3141"/>
                                      </a:lnTo>
                                      <a:lnTo>
                                        <a:pt x="9788" y="3124"/>
                                      </a:lnTo>
                                      <a:lnTo>
                                        <a:pt x="9787" y="3089"/>
                                      </a:lnTo>
                                      <a:lnTo>
                                        <a:pt x="9784" y="3054"/>
                                      </a:lnTo>
                                      <a:lnTo>
                                        <a:pt x="9779" y="3019"/>
                                      </a:lnTo>
                                      <a:lnTo>
                                        <a:pt x="9773" y="2985"/>
                                      </a:lnTo>
                                      <a:lnTo>
                                        <a:pt x="9765" y="2952"/>
                                      </a:lnTo>
                                      <a:lnTo>
                                        <a:pt x="9755" y="2918"/>
                                      </a:lnTo>
                                      <a:lnTo>
                                        <a:pt x="9743" y="2886"/>
                                      </a:lnTo>
                                      <a:lnTo>
                                        <a:pt x="9730" y="2855"/>
                                      </a:lnTo>
                                      <a:lnTo>
                                        <a:pt x="9715" y="2825"/>
                                      </a:lnTo>
                                      <a:lnTo>
                                        <a:pt x="9697" y="2795"/>
                                      </a:lnTo>
                                      <a:lnTo>
                                        <a:pt x="9680" y="2766"/>
                                      </a:lnTo>
                                      <a:lnTo>
                                        <a:pt x="9660" y="2738"/>
                                      </a:lnTo>
                                      <a:lnTo>
                                        <a:pt x="9640" y="2710"/>
                                      </a:lnTo>
                                      <a:lnTo>
                                        <a:pt x="9618" y="2684"/>
                                      </a:lnTo>
                                      <a:lnTo>
                                        <a:pt x="9594" y="2659"/>
                                      </a:lnTo>
                                      <a:lnTo>
                                        <a:pt x="9570" y="2635"/>
                                      </a:lnTo>
                                      <a:lnTo>
                                        <a:pt x="9544" y="2612"/>
                                      </a:lnTo>
                                      <a:lnTo>
                                        <a:pt x="9517" y="2590"/>
                                      </a:lnTo>
                                      <a:lnTo>
                                        <a:pt x="9488" y="2570"/>
                                      </a:lnTo>
                                      <a:lnTo>
                                        <a:pt x="9459" y="2550"/>
                                      </a:lnTo>
                                      <a:lnTo>
                                        <a:pt x="9429" y="2533"/>
                                      </a:lnTo>
                                      <a:lnTo>
                                        <a:pt x="9398" y="2516"/>
                                      </a:lnTo>
                                      <a:lnTo>
                                        <a:pt x="9367" y="2501"/>
                                      </a:lnTo>
                                      <a:lnTo>
                                        <a:pt x="9334" y="2487"/>
                                      </a:lnTo>
                                      <a:lnTo>
                                        <a:pt x="9299" y="2473"/>
                                      </a:lnTo>
                                      <a:lnTo>
                                        <a:pt x="9265" y="2462"/>
                                      </a:lnTo>
                                      <a:lnTo>
                                        <a:pt x="9230" y="2453"/>
                                      </a:lnTo>
                                      <a:lnTo>
                                        <a:pt x="9194" y="2445"/>
                                      </a:lnTo>
                                      <a:lnTo>
                                        <a:pt x="9158" y="2439"/>
                                      </a:lnTo>
                                      <a:lnTo>
                                        <a:pt x="9121" y="2435"/>
                                      </a:lnTo>
                                      <a:lnTo>
                                        <a:pt x="9082" y="2432"/>
                                      </a:lnTo>
                                      <a:lnTo>
                                        <a:pt x="9044" y="2431"/>
                                      </a:lnTo>
                                      <a:lnTo>
                                        <a:pt x="9007" y="2433"/>
                                      </a:lnTo>
                                      <a:lnTo>
                                        <a:pt x="8969" y="2437"/>
                                      </a:lnTo>
                                      <a:lnTo>
                                        <a:pt x="8932" y="2444"/>
                                      </a:lnTo>
                                      <a:lnTo>
                                        <a:pt x="8895" y="2453"/>
                                      </a:lnTo>
                                      <a:lnTo>
                                        <a:pt x="8859" y="2464"/>
                                      </a:lnTo>
                                      <a:lnTo>
                                        <a:pt x="8824" y="2479"/>
                                      </a:lnTo>
                                      <a:lnTo>
                                        <a:pt x="8790" y="2494"/>
                                      </a:lnTo>
                                      <a:lnTo>
                                        <a:pt x="8756" y="2512"/>
                                      </a:lnTo>
                                      <a:lnTo>
                                        <a:pt x="8723" y="2531"/>
                                      </a:lnTo>
                                      <a:lnTo>
                                        <a:pt x="8691" y="2552"/>
                                      </a:lnTo>
                                      <a:lnTo>
                                        <a:pt x="8660" y="2574"/>
                                      </a:lnTo>
                                      <a:lnTo>
                                        <a:pt x="8630" y="2598"/>
                                      </a:lnTo>
                                      <a:lnTo>
                                        <a:pt x="8601" y="2622"/>
                                      </a:lnTo>
                                      <a:lnTo>
                                        <a:pt x="8573" y="2648"/>
                                      </a:lnTo>
                                      <a:lnTo>
                                        <a:pt x="8546" y="2675"/>
                                      </a:lnTo>
                                      <a:lnTo>
                                        <a:pt x="8520" y="2702"/>
                                      </a:lnTo>
                                      <a:lnTo>
                                        <a:pt x="8495" y="2731"/>
                                      </a:lnTo>
                                      <a:lnTo>
                                        <a:pt x="8471" y="2759"/>
                                      </a:lnTo>
                                      <a:lnTo>
                                        <a:pt x="8449" y="2788"/>
                                      </a:lnTo>
                                      <a:lnTo>
                                        <a:pt x="8429" y="2817"/>
                                      </a:lnTo>
                                      <a:lnTo>
                                        <a:pt x="8409" y="2845"/>
                                      </a:lnTo>
                                      <a:lnTo>
                                        <a:pt x="8392" y="2874"/>
                                      </a:lnTo>
                                      <a:lnTo>
                                        <a:pt x="8375" y="2903"/>
                                      </a:lnTo>
                                      <a:lnTo>
                                        <a:pt x="8360" y="2931"/>
                                      </a:lnTo>
                                      <a:lnTo>
                                        <a:pt x="8347" y="2959"/>
                                      </a:lnTo>
                                      <a:lnTo>
                                        <a:pt x="8335" y="2986"/>
                                      </a:lnTo>
                                      <a:lnTo>
                                        <a:pt x="8325" y="3012"/>
                                      </a:lnTo>
                                      <a:lnTo>
                                        <a:pt x="8317" y="3037"/>
                                      </a:lnTo>
                                      <a:lnTo>
                                        <a:pt x="8311" y="3061"/>
                                      </a:lnTo>
                                      <a:lnTo>
                                        <a:pt x="8305" y="3083"/>
                                      </a:lnTo>
                                      <a:lnTo>
                                        <a:pt x="8302" y="3104"/>
                                      </a:lnTo>
                                      <a:lnTo>
                                        <a:pt x="8301" y="3124"/>
                                      </a:lnTo>
                                      <a:lnTo>
                                        <a:pt x="8301" y="3185"/>
                                      </a:lnTo>
                                      <a:lnTo>
                                        <a:pt x="8301" y="3217"/>
                                      </a:lnTo>
                                      <a:lnTo>
                                        <a:pt x="8302" y="3229"/>
                                      </a:lnTo>
                                      <a:lnTo>
                                        <a:pt x="8302" y="3225"/>
                                      </a:lnTo>
                                      <a:lnTo>
                                        <a:pt x="8302" y="3214"/>
                                      </a:lnTo>
                                      <a:lnTo>
                                        <a:pt x="8303" y="3200"/>
                                      </a:lnTo>
                                      <a:lnTo>
                                        <a:pt x="8304" y="3190"/>
                                      </a:lnTo>
                                      <a:lnTo>
                                        <a:pt x="8304" y="3191"/>
                                      </a:lnTo>
                                      <a:lnTo>
                                        <a:pt x="7706" y="3191"/>
                                      </a:lnTo>
                                      <a:lnTo>
                                        <a:pt x="7708" y="2752"/>
                                      </a:lnTo>
                                      <a:lnTo>
                                        <a:pt x="7914" y="2751"/>
                                      </a:lnTo>
                                      <a:lnTo>
                                        <a:pt x="7910" y="1711"/>
                                      </a:lnTo>
                                      <a:lnTo>
                                        <a:pt x="9104" y="1714"/>
                                      </a:lnTo>
                                      <a:lnTo>
                                        <a:pt x="7362" y="475"/>
                                      </a:lnTo>
                                      <a:lnTo>
                                        <a:pt x="7349" y="484"/>
                                      </a:lnTo>
                                      <a:lnTo>
                                        <a:pt x="7335" y="491"/>
                                      </a:lnTo>
                                      <a:lnTo>
                                        <a:pt x="7321" y="498"/>
                                      </a:lnTo>
                                      <a:lnTo>
                                        <a:pt x="7306" y="504"/>
                                      </a:lnTo>
                                      <a:lnTo>
                                        <a:pt x="7290" y="509"/>
                                      </a:lnTo>
                                      <a:lnTo>
                                        <a:pt x="7275" y="513"/>
                                      </a:lnTo>
                                      <a:lnTo>
                                        <a:pt x="7259" y="516"/>
                                      </a:lnTo>
                                      <a:lnTo>
                                        <a:pt x="7243" y="519"/>
                                      </a:lnTo>
                                      <a:lnTo>
                                        <a:pt x="7243" y="1692"/>
                                      </a:lnTo>
                                      <a:lnTo>
                                        <a:pt x="7253" y="1693"/>
                                      </a:lnTo>
                                      <a:lnTo>
                                        <a:pt x="7264" y="1695"/>
                                      </a:lnTo>
                                      <a:lnTo>
                                        <a:pt x="7274" y="1698"/>
                                      </a:lnTo>
                                      <a:lnTo>
                                        <a:pt x="7284" y="1701"/>
                                      </a:lnTo>
                                      <a:lnTo>
                                        <a:pt x="7304" y="1708"/>
                                      </a:lnTo>
                                      <a:lnTo>
                                        <a:pt x="7323" y="1718"/>
                                      </a:lnTo>
                                      <a:lnTo>
                                        <a:pt x="7340" y="1728"/>
                                      </a:lnTo>
                                      <a:lnTo>
                                        <a:pt x="7357" y="1741"/>
                                      </a:lnTo>
                                      <a:lnTo>
                                        <a:pt x="7372" y="1754"/>
                                      </a:lnTo>
                                      <a:lnTo>
                                        <a:pt x="7386" y="1769"/>
                                      </a:lnTo>
                                      <a:lnTo>
                                        <a:pt x="7399" y="1786"/>
                                      </a:lnTo>
                                      <a:lnTo>
                                        <a:pt x="7410" y="1803"/>
                                      </a:lnTo>
                                      <a:lnTo>
                                        <a:pt x="7420" y="1821"/>
                                      </a:lnTo>
                                      <a:lnTo>
                                        <a:pt x="7429" y="1840"/>
                                      </a:lnTo>
                                      <a:lnTo>
                                        <a:pt x="7435" y="1859"/>
                                      </a:lnTo>
                                      <a:lnTo>
                                        <a:pt x="7440" y="1878"/>
                                      </a:lnTo>
                                      <a:lnTo>
                                        <a:pt x="7443" y="1899"/>
                                      </a:lnTo>
                                      <a:lnTo>
                                        <a:pt x="7444" y="1919"/>
                                      </a:lnTo>
                                      <a:lnTo>
                                        <a:pt x="7443" y="1939"/>
                                      </a:lnTo>
                                      <a:lnTo>
                                        <a:pt x="7441" y="1958"/>
                                      </a:lnTo>
                                      <a:lnTo>
                                        <a:pt x="7437" y="1977"/>
                                      </a:lnTo>
                                      <a:lnTo>
                                        <a:pt x="7432" y="1995"/>
                                      </a:lnTo>
                                      <a:lnTo>
                                        <a:pt x="7426" y="2013"/>
                                      </a:lnTo>
                                      <a:lnTo>
                                        <a:pt x="7418" y="2029"/>
                                      </a:lnTo>
                                      <a:lnTo>
                                        <a:pt x="7409" y="2044"/>
                                      </a:lnTo>
                                      <a:lnTo>
                                        <a:pt x="7399" y="2058"/>
                                      </a:lnTo>
                                      <a:lnTo>
                                        <a:pt x="7388" y="2072"/>
                                      </a:lnTo>
                                      <a:lnTo>
                                        <a:pt x="7376" y="2084"/>
                                      </a:lnTo>
                                      <a:lnTo>
                                        <a:pt x="7362" y="2096"/>
                                      </a:lnTo>
                                      <a:lnTo>
                                        <a:pt x="7348" y="2106"/>
                                      </a:lnTo>
                                      <a:lnTo>
                                        <a:pt x="7333" y="2116"/>
                                      </a:lnTo>
                                      <a:lnTo>
                                        <a:pt x="7318" y="2124"/>
                                      </a:lnTo>
                                      <a:lnTo>
                                        <a:pt x="7300" y="2131"/>
                                      </a:lnTo>
                                      <a:lnTo>
                                        <a:pt x="7283" y="2137"/>
                                      </a:lnTo>
                                      <a:lnTo>
                                        <a:pt x="7283" y="2261"/>
                                      </a:lnTo>
                                      <a:lnTo>
                                        <a:pt x="7303" y="2269"/>
                                      </a:lnTo>
                                      <a:lnTo>
                                        <a:pt x="7322" y="2279"/>
                                      </a:lnTo>
                                      <a:lnTo>
                                        <a:pt x="7339" y="2289"/>
                                      </a:lnTo>
                                      <a:lnTo>
                                        <a:pt x="7356" y="2301"/>
                                      </a:lnTo>
                                      <a:lnTo>
                                        <a:pt x="7371" y="2314"/>
                                      </a:lnTo>
                                      <a:lnTo>
                                        <a:pt x="7386" y="2328"/>
                                      </a:lnTo>
                                      <a:lnTo>
                                        <a:pt x="7399" y="2343"/>
                                      </a:lnTo>
                                      <a:lnTo>
                                        <a:pt x="7412" y="2360"/>
                                      </a:lnTo>
                                      <a:lnTo>
                                        <a:pt x="7423" y="2377"/>
                                      </a:lnTo>
                                      <a:lnTo>
                                        <a:pt x="7433" y="2396"/>
                                      </a:lnTo>
                                      <a:lnTo>
                                        <a:pt x="7441" y="2416"/>
                                      </a:lnTo>
                                      <a:lnTo>
                                        <a:pt x="7448" y="2437"/>
                                      </a:lnTo>
                                      <a:lnTo>
                                        <a:pt x="7454" y="2460"/>
                                      </a:lnTo>
                                      <a:lnTo>
                                        <a:pt x="7458" y="2484"/>
                                      </a:lnTo>
                                      <a:lnTo>
                                        <a:pt x="7461" y="2509"/>
                                      </a:lnTo>
                                      <a:lnTo>
                                        <a:pt x="7461" y="2535"/>
                                      </a:lnTo>
                                      <a:lnTo>
                                        <a:pt x="7461" y="2549"/>
                                      </a:lnTo>
                                      <a:lnTo>
                                        <a:pt x="7460" y="2562"/>
                                      </a:lnTo>
                                      <a:lnTo>
                                        <a:pt x="7458" y="2575"/>
                                      </a:lnTo>
                                      <a:lnTo>
                                        <a:pt x="7455" y="2589"/>
                                      </a:lnTo>
                                      <a:lnTo>
                                        <a:pt x="7452" y="2602"/>
                                      </a:lnTo>
                                      <a:lnTo>
                                        <a:pt x="7448" y="2615"/>
                                      </a:lnTo>
                                      <a:lnTo>
                                        <a:pt x="7443" y="2628"/>
                                      </a:lnTo>
                                      <a:lnTo>
                                        <a:pt x="7438" y="2641"/>
                                      </a:lnTo>
                                      <a:lnTo>
                                        <a:pt x="7432" y="2654"/>
                                      </a:lnTo>
                                      <a:lnTo>
                                        <a:pt x="7426" y="2666"/>
                                      </a:lnTo>
                                      <a:lnTo>
                                        <a:pt x="7419" y="2678"/>
                                      </a:lnTo>
                                      <a:lnTo>
                                        <a:pt x="7411" y="2690"/>
                                      </a:lnTo>
                                      <a:lnTo>
                                        <a:pt x="7403" y="2702"/>
                                      </a:lnTo>
                                      <a:lnTo>
                                        <a:pt x="7395" y="2714"/>
                                      </a:lnTo>
                                      <a:lnTo>
                                        <a:pt x="7386" y="2725"/>
                                      </a:lnTo>
                                      <a:lnTo>
                                        <a:pt x="7376" y="2735"/>
                                      </a:lnTo>
                                      <a:lnTo>
                                        <a:pt x="7367" y="2745"/>
                                      </a:lnTo>
                                      <a:lnTo>
                                        <a:pt x="7357" y="2755"/>
                                      </a:lnTo>
                                      <a:lnTo>
                                        <a:pt x="7346" y="2764"/>
                                      </a:lnTo>
                                      <a:lnTo>
                                        <a:pt x="7335" y="2773"/>
                                      </a:lnTo>
                                      <a:lnTo>
                                        <a:pt x="7324" y="2781"/>
                                      </a:lnTo>
                                      <a:lnTo>
                                        <a:pt x="7313" y="2789"/>
                                      </a:lnTo>
                                      <a:lnTo>
                                        <a:pt x="7300" y="2796"/>
                                      </a:lnTo>
                                      <a:lnTo>
                                        <a:pt x="7288" y="2802"/>
                                      </a:lnTo>
                                      <a:lnTo>
                                        <a:pt x="7276" y="2808"/>
                                      </a:lnTo>
                                      <a:lnTo>
                                        <a:pt x="7264" y="2813"/>
                                      </a:lnTo>
                                      <a:lnTo>
                                        <a:pt x="7252" y="2817"/>
                                      </a:lnTo>
                                      <a:lnTo>
                                        <a:pt x="7239" y="2821"/>
                                      </a:lnTo>
                                      <a:lnTo>
                                        <a:pt x="7227" y="2824"/>
                                      </a:lnTo>
                                      <a:lnTo>
                                        <a:pt x="7214" y="2826"/>
                                      </a:lnTo>
                                      <a:lnTo>
                                        <a:pt x="7202" y="2827"/>
                                      </a:lnTo>
                                      <a:lnTo>
                                        <a:pt x="7189" y="2827"/>
                                      </a:lnTo>
                                      <a:lnTo>
                                        <a:pt x="7176" y="2827"/>
                                      </a:lnTo>
                                      <a:lnTo>
                                        <a:pt x="7164" y="2826"/>
                                      </a:lnTo>
                                      <a:lnTo>
                                        <a:pt x="7152" y="2825"/>
                                      </a:lnTo>
                                      <a:lnTo>
                                        <a:pt x="7140" y="2824"/>
                                      </a:lnTo>
                                      <a:lnTo>
                                        <a:pt x="7129" y="2821"/>
                                      </a:lnTo>
                                      <a:lnTo>
                                        <a:pt x="7118" y="2819"/>
                                      </a:lnTo>
                                      <a:lnTo>
                                        <a:pt x="7107" y="2816"/>
                                      </a:lnTo>
                                      <a:lnTo>
                                        <a:pt x="7095" y="2812"/>
                                      </a:lnTo>
                                      <a:lnTo>
                                        <a:pt x="7075" y="2804"/>
                                      </a:lnTo>
                                      <a:lnTo>
                                        <a:pt x="7056" y="2794"/>
                                      </a:lnTo>
                                      <a:lnTo>
                                        <a:pt x="7038" y="2783"/>
                                      </a:lnTo>
                                      <a:lnTo>
                                        <a:pt x="7021" y="2770"/>
                                      </a:lnTo>
                                      <a:lnTo>
                                        <a:pt x="7005" y="2756"/>
                                      </a:lnTo>
                                      <a:lnTo>
                                        <a:pt x="6991" y="2740"/>
                                      </a:lnTo>
                                      <a:lnTo>
                                        <a:pt x="6978" y="2723"/>
                                      </a:lnTo>
                                      <a:lnTo>
                                        <a:pt x="6965" y="2705"/>
                                      </a:lnTo>
                                      <a:lnTo>
                                        <a:pt x="6955" y="2686"/>
                                      </a:lnTo>
                                      <a:lnTo>
                                        <a:pt x="6945" y="2666"/>
                                      </a:lnTo>
                                      <a:lnTo>
                                        <a:pt x="6937" y="2645"/>
                                      </a:lnTo>
                                      <a:lnTo>
                                        <a:pt x="6929" y="2623"/>
                                      </a:lnTo>
                                      <a:lnTo>
                                        <a:pt x="7055" y="2582"/>
                                      </a:lnTo>
                                      <a:lnTo>
                                        <a:pt x="7059" y="2593"/>
                                      </a:lnTo>
                                      <a:lnTo>
                                        <a:pt x="7064" y="2603"/>
                                      </a:lnTo>
                                      <a:lnTo>
                                        <a:pt x="7069" y="2614"/>
                                      </a:lnTo>
                                      <a:lnTo>
                                        <a:pt x="7074" y="2623"/>
                                      </a:lnTo>
                                      <a:lnTo>
                                        <a:pt x="7080" y="2632"/>
                                      </a:lnTo>
                                      <a:lnTo>
                                        <a:pt x="7087" y="2641"/>
                                      </a:lnTo>
                                      <a:lnTo>
                                        <a:pt x="7095" y="2649"/>
                                      </a:lnTo>
                                      <a:lnTo>
                                        <a:pt x="7104" y="2656"/>
                                      </a:lnTo>
                                      <a:lnTo>
                                        <a:pt x="7112" y="2662"/>
                                      </a:lnTo>
                                      <a:lnTo>
                                        <a:pt x="7122" y="2668"/>
                                      </a:lnTo>
                                      <a:lnTo>
                                        <a:pt x="7131" y="2673"/>
                                      </a:lnTo>
                                      <a:lnTo>
                                        <a:pt x="7142" y="2677"/>
                                      </a:lnTo>
                                      <a:lnTo>
                                        <a:pt x="7153" y="2681"/>
                                      </a:lnTo>
                                      <a:lnTo>
                                        <a:pt x="7164" y="2683"/>
                                      </a:lnTo>
                                      <a:lnTo>
                                        <a:pt x="7176" y="2685"/>
                                      </a:lnTo>
                                      <a:lnTo>
                                        <a:pt x="7189" y="2685"/>
                                      </a:lnTo>
                                      <a:lnTo>
                                        <a:pt x="7202" y="2684"/>
                                      </a:lnTo>
                                      <a:lnTo>
                                        <a:pt x="7215" y="2682"/>
                                      </a:lnTo>
                                      <a:lnTo>
                                        <a:pt x="7228" y="2678"/>
                                      </a:lnTo>
                                      <a:lnTo>
                                        <a:pt x="7240" y="2673"/>
                                      </a:lnTo>
                                      <a:lnTo>
                                        <a:pt x="7252" y="2667"/>
                                      </a:lnTo>
                                      <a:lnTo>
                                        <a:pt x="7264" y="2659"/>
                                      </a:lnTo>
                                      <a:lnTo>
                                        <a:pt x="7275" y="2650"/>
                                      </a:lnTo>
                                      <a:lnTo>
                                        <a:pt x="7285" y="2640"/>
                                      </a:lnTo>
                                      <a:lnTo>
                                        <a:pt x="7294" y="2630"/>
                                      </a:lnTo>
                                      <a:lnTo>
                                        <a:pt x="7304" y="2618"/>
                                      </a:lnTo>
                                      <a:lnTo>
                                        <a:pt x="7311" y="2606"/>
                                      </a:lnTo>
                                      <a:lnTo>
                                        <a:pt x="7318" y="2593"/>
                                      </a:lnTo>
                                      <a:lnTo>
                                        <a:pt x="7323" y="2579"/>
                                      </a:lnTo>
                                      <a:lnTo>
                                        <a:pt x="7326" y="2565"/>
                                      </a:lnTo>
                                      <a:lnTo>
                                        <a:pt x="7329" y="2550"/>
                                      </a:lnTo>
                                      <a:lnTo>
                                        <a:pt x="7330" y="2535"/>
                                      </a:lnTo>
                                      <a:lnTo>
                                        <a:pt x="7329" y="2520"/>
                                      </a:lnTo>
                                      <a:lnTo>
                                        <a:pt x="7327" y="2506"/>
                                      </a:lnTo>
                                      <a:lnTo>
                                        <a:pt x="7324" y="2492"/>
                                      </a:lnTo>
                                      <a:lnTo>
                                        <a:pt x="7320" y="2479"/>
                                      </a:lnTo>
                                      <a:lnTo>
                                        <a:pt x="7314" y="2465"/>
                                      </a:lnTo>
                                      <a:lnTo>
                                        <a:pt x="7308" y="2453"/>
                                      </a:lnTo>
                                      <a:lnTo>
                                        <a:pt x="7299" y="2442"/>
                                      </a:lnTo>
                                      <a:lnTo>
                                        <a:pt x="7291" y="2432"/>
                                      </a:lnTo>
                                      <a:lnTo>
                                        <a:pt x="7282" y="2422"/>
                                      </a:lnTo>
                                      <a:lnTo>
                                        <a:pt x="7272" y="2413"/>
                                      </a:lnTo>
                                      <a:lnTo>
                                        <a:pt x="7262" y="2406"/>
                                      </a:lnTo>
                                      <a:lnTo>
                                        <a:pt x="7250" y="2399"/>
                                      </a:lnTo>
                                      <a:lnTo>
                                        <a:pt x="7239" y="2394"/>
                                      </a:lnTo>
                                      <a:lnTo>
                                        <a:pt x="7226" y="2390"/>
                                      </a:lnTo>
                                      <a:lnTo>
                                        <a:pt x="7213" y="2387"/>
                                      </a:lnTo>
                                      <a:lnTo>
                                        <a:pt x="7200" y="2385"/>
                                      </a:lnTo>
                                      <a:lnTo>
                                        <a:pt x="7149" y="2278"/>
                                      </a:lnTo>
                                      <a:lnTo>
                                        <a:pt x="7140" y="2278"/>
                                      </a:lnTo>
                                      <a:lnTo>
                                        <a:pt x="7140" y="2135"/>
                                      </a:lnTo>
                                      <a:lnTo>
                                        <a:pt x="7124" y="2128"/>
                                      </a:lnTo>
                                      <a:lnTo>
                                        <a:pt x="7108" y="2121"/>
                                      </a:lnTo>
                                      <a:lnTo>
                                        <a:pt x="7092" y="2112"/>
                                      </a:lnTo>
                                      <a:lnTo>
                                        <a:pt x="7078" y="2103"/>
                                      </a:lnTo>
                                      <a:lnTo>
                                        <a:pt x="7065" y="2092"/>
                                      </a:lnTo>
                                      <a:lnTo>
                                        <a:pt x="7052" y="2081"/>
                                      </a:lnTo>
                                      <a:lnTo>
                                        <a:pt x="7040" y="2069"/>
                                      </a:lnTo>
                                      <a:lnTo>
                                        <a:pt x="7030" y="2055"/>
                                      </a:lnTo>
                                      <a:lnTo>
                                        <a:pt x="7020" y="2041"/>
                                      </a:lnTo>
                                      <a:lnTo>
                                        <a:pt x="7012" y="2026"/>
                                      </a:lnTo>
                                      <a:lnTo>
                                        <a:pt x="7004" y="2011"/>
                                      </a:lnTo>
                                      <a:lnTo>
                                        <a:pt x="6998" y="1993"/>
                                      </a:lnTo>
                                      <a:lnTo>
                                        <a:pt x="6993" y="1976"/>
                                      </a:lnTo>
                                      <a:lnTo>
                                        <a:pt x="6990" y="1957"/>
                                      </a:lnTo>
                                      <a:lnTo>
                                        <a:pt x="6988" y="1938"/>
                                      </a:lnTo>
                                      <a:lnTo>
                                        <a:pt x="6987" y="1919"/>
                                      </a:lnTo>
                                      <a:lnTo>
                                        <a:pt x="6988" y="1899"/>
                                      </a:lnTo>
                                      <a:lnTo>
                                        <a:pt x="6991" y="1879"/>
                                      </a:lnTo>
                                      <a:lnTo>
                                        <a:pt x="6995" y="1860"/>
                                      </a:lnTo>
                                      <a:lnTo>
                                        <a:pt x="7002" y="1841"/>
                                      </a:lnTo>
                                      <a:lnTo>
                                        <a:pt x="7010" y="1823"/>
                                      </a:lnTo>
                                      <a:lnTo>
                                        <a:pt x="7019" y="1805"/>
                                      </a:lnTo>
                                      <a:lnTo>
                                        <a:pt x="7030" y="1789"/>
                                      </a:lnTo>
                                      <a:lnTo>
                                        <a:pt x="7042" y="1772"/>
                                      </a:lnTo>
                                      <a:lnTo>
                                        <a:pt x="7056" y="1757"/>
                                      </a:lnTo>
                                      <a:lnTo>
                                        <a:pt x="7071" y="1743"/>
                                      </a:lnTo>
                                      <a:lnTo>
                                        <a:pt x="7087" y="1731"/>
                                      </a:lnTo>
                                      <a:lnTo>
                                        <a:pt x="7105" y="1720"/>
                                      </a:lnTo>
                                      <a:lnTo>
                                        <a:pt x="7122" y="1711"/>
                                      </a:lnTo>
                                      <a:lnTo>
                                        <a:pt x="7141" y="1703"/>
                                      </a:lnTo>
                                      <a:lnTo>
                                        <a:pt x="7161" y="1697"/>
                                      </a:lnTo>
                                      <a:lnTo>
                                        <a:pt x="7181" y="1693"/>
                                      </a:lnTo>
                                      <a:lnTo>
                                        <a:pt x="7181" y="518"/>
                                      </a:lnTo>
                                      <a:lnTo>
                                        <a:pt x="7169" y="516"/>
                                      </a:lnTo>
                                      <a:lnTo>
                                        <a:pt x="7157" y="513"/>
                                      </a:lnTo>
                                      <a:lnTo>
                                        <a:pt x="7146" y="511"/>
                                      </a:lnTo>
                                      <a:lnTo>
                                        <a:pt x="7135" y="507"/>
                                      </a:lnTo>
                                      <a:lnTo>
                                        <a:pt x="7124" y="504"/>
                                      </a:lnTo>
                                      <a:lnTo>
                                        <a:pt x="7113" y="499"/>
                                      </a:lnTo>
                                      <a:lnTo>
                                        <a:pt x="7103" y="495"/>
                                      </a:lnTo>
                                      <a:lnTo>
                                        <a:pt x="7091" y="490"/>
                                      </a:lnTo>
                                      <a:lnTo>
                                        <a:pt x="7081" y="484"/>
                                      </a:lnTo>
                                      <a:lnTo>
                                        <a:pt x="7072" y="478"/>
                                      </a:lnTo>
                                      <a:lnTo>
                                        <a:pt x="7062" y="472"/>
                                      </a:lnTo>
                                      <a:lnTo>
                                        <a:pt x="7053" y="465"/>
                                      </a:lnTo>
                                      <a:lnTo>
                                        <a:pt x="7044" y="458"/>
                                      </a:lnTo>
                                      <a:lnTo>
                                        <a:pt x="7036" y="450"/>
                                      </a:lnTo>
                                      <a:lnTo>
                                        <a:pt x="7028" y="442"/>
                                      </a:lnTo>
                                      <a:lnTo>
                                        <a:pt x="7020" y="434"/>
                                      </a:lnTo>
                                      <a:lnTo>
                                        <a:pt x="7013" y="426"/>
                                      </a:lnTo>
                                      <a:lnTo>
                                        <a:pt x="7006" y="417"/>
                                      </a:lnTo>
                                      <a:lnTo>
                                        <a:pt x="6999" y="407"/>
                                      </a:lnTo>
                                      <a:lnTo>
                                        <a:pt x="6993" y="398"/>
                                      </a:lnTo>
                                      <a:lnTo>
                                        <a:pt x="6987" y="388"/>
                                      </a:lnTo>
                                      <a:lnTo>
                                        <a:pt x="6982" y="378"/>
                                      </a:lnTo>
                                      <a:lnTo>
                                        <a:pt x="6977" y="367"/>
                                      </a:lnTo>
                                      <a:lnTo>
                                        <a:pt x="6973" y="355"/>
                                      </a:lnTo>
                                      <a:lnTo>
                                        <a:pt x="6969" y="344"/>
                                      </a:lnTo>
                                      <a:lnTo>
                                        <a:pt x="6965" y="333"/>
                                      </a:lnTo>
                                      <a:lnTo>
                                        <a:pt x="6962" y="321"/>
                                      </a:lnTo>
                                      <a:lnTo>
                                        <a:pt x="6960" y="310"/>
                                      </a:lnTo>
                                      <a:lnTo>
                                        <a:pt x="6958" y="298"/>
                                      </a:lnTo>
                                      <a:lnTo>
                                        <a:pt x="6957" y="285"/>
                                      </a:lnTo>
                                      <a:lnTo>
                                        <a:pt x="6956" y="273"/>
                                      </a:lnTo>
                                      <a:lnTo>
                                        <a:pt x="6955" y="260"/>
                                      </a:lnTo>
                                      <a:lnTo>
                                        <a:pt x="6956" y="247"/>
                                      </a:lnTo>
                                      <a:lnTo>
                                        <a:pt x="6957" y="235"/>
                                      </a:lnTo>
                                      <a:lnTo>
                                        <a:pt x="6958" y="222"/>
                                      </a:lnTo>
                                      <a:lnTo>
                                        <a:pt x="6961" y="210"/>
                                      </a:lnTo>
                                      <a:lnTo>
                                        <a:pt x="6964" y="197"/>
                                      </a:lnTo>
                                      <a:lnTo>
                                        <a:pt x="6967" y="185"/>
                                      </a:lnTo>
                                      <a:lnTo>
                                        <a:pt x="6971" y="174"/>
                                      </a:lnTo>
                                      <a:lnTo>
                                        <a:pt x="6976" y="162"/>
                                      </a:lnTo>
                                      <a:lnTo>
                                        <a:pt x="6981" y="150"/>
                                      </a:lnTo>
                                      <a:lnTo>
                                        <a:pt x="6987" y="139"/>
                                      </a:lnTo>
                                      <a:lnTo>
                                        <a:pt x="6993" y="128"/>
                                      </a:lnTo>
                                      <a:lnTo>
                                        <a:pt x="7000" y="117"/>
                                      </a:lnTo>
                                      <a:lnTo>
                                        <a:pt x="7007" y="107"/>
                                      </a:lnTo>
                                      <a:lnTo>
                                        <a:pt x="7015" y="97"/>
                                      </a:lnTo>
                                      <a:lnTo>
                                        <a:pt x="7023" y="87"/>
                                      </a:lnTo>
                                      <a:lnTo>
                                        <a:pt x="7031" y="78"/>
                                      </a:lnTo>
                                      <a:lnTo>
                                        <a:pt x="7040" y="70"/>
                                      </a:lnTo>
                                      <a:lnTo>
                                        <a:pt x="7050" y="61"/>
                                      </a:lnTo>
                                      <a:lnTo>
                                        <a:pt x="7060" y="53"/>
                                      </a:lnTo>
                                      <a:lnTo>
                                        <a:pt x="7070" y="46"/>
                                      </a:lnTo>
                                      <a:lnTo>
                                        <a:pt x="7080" y="39"/>
                                      </a:lnTo>
                                      <a:lnTo>
                                        <a:pt x="7091" y="33"/>
                                      </a:lnTo>
                                      <a:lnTo>
                                        <a:pt x="7103" y="27"/>
                                      </a:lnTo>
                                      <a:lnTo>
                                        <a:pt x="7115" y="21"/>
                                      </a:lnTo>
                                      <a:lnTo>
                                        <a:pt x="7127" y="16"/>
                                      </a:lnTo>
                                      <a:lnTo>
                                        <a:pt x="7139" y="12"/>
                                      </a:lnTo>
                                      <a:lnTo>
                                        <a:pt x="7151" y="9"/>
                                      </a:lnTo>
                                      <a:lnTo>
                                        <a:pt x="7163" y="6"/>
                                      </a:lnTo>
                                      <a:lnTo>
                                        <a:pt x="7176" y="3"/>
                                      </a:lnTo>
                                      <a:lnTo>
                                        <a:pt x="7189" y="1"/>
                                      </a:lnTo>
                                      <a:lnTo>
                                        <a:pt x="7202" y="0"/>
                                      </a:lnTo>
                                      <a:lnTo>
                                        <a:pt x="7215" y="0"/>
                                      </a:lnTo>
                                      <a:lnTo>
                                        <a:pt x="7229" y="1"/>
                                      </a:lnTo>
                                      <a:lnTo>
                                        <a:pt x="7242" y="2"/>
                                      </a:lnTo>
                                      <a:lnTo>
                                        <a:pt x="7255" y="5"/>
                                      </a:lnTo>
                                      <a:lnTo>
                                        <a:pt x="7268" y="8"/>
                                      </a:lnTo>
                                      <a:lnTo>
                                        <a:pt x="7280" y="12"/>
                                      </a:lnTo>
                                      <a:lnTo>
                                        <a:pt x="7292" y="18"/>
                                      </a:lnTo>
                                      <a:lnTo>
                                        <a:pt x="7305" y="24"/>
                                      </a:lnTo>
                                      <a:lnTo>
                                        <a:pt x="7317" y="30"/>
                                      </a:lnTo>
                                      <a:lnTo>
                                        <a:pt x="7329" y="38"/>
                                      </a:lnTo>
                                      <a:lnTo>
                                        <a:pt x="7340" y="45"/>
                                      </a:lnTo>
                                      <a:lnTo>
                                        <a:pt x="7351" y="54"/>
                                      </a:lnTo>
                                      <a:lnTo>
                                        <a:pt x="7361" y="63"/>
                                      </a:lnTo>
                                      <a:lnTo>
                                        <a:pt x="7381" y="82"/>
                                      </a:lnTo>
                                      <a:lnTo>
                                        <a:pt x="7399" y="102"/>
                                      </a:lnTo>
                                      <a:lnTo>
                                        <a:pt x="7416" y="123"/>
                                      </a:lnTo>
                                      <a:lnTo>
                                        <a:pt x="7431" y="146"/>
                                      </a:lnTo>
                                      <a:lnTo>
                                        <a:pt x="7444" y="168"/>
                                      </a:lnTo>
                                      <a:lnTo>
                                        <a:pt x="7455" y="189"/>
                                      </a:lnTo>
                                      <a:lnTo>
                                        <a:pt x="7464" y="209"/>
                                      </a:lnTo>
                                      <a:lnTo>
                                        <a:pt x="7470" y="228"/>
                                      </a:lnTo>
                                      <a:lnTo>
                                        <a:pt x="7472" y="237"/>
                                      </a:lnTo>
                                      <a:lnTo>
                                        <a:pt x="7474" y="245"/>
                                      </a:lnTo>
                                      <a:lnTo>
                                        <a:pt x="7475" y="253"/>
                                      </a:lnTo>
                                      <a:lnTo>
                                        <a:pt x="7475" y="260"/>
                                      </a:lnTo>
                                      <a:lnTo>
                                        <a:pt x="7475" y="292"/>
                                      </a:lnTo>
                                      <a:lnTo>
                                        <a:pt x="7475" y="291"/>
                                      </a:lnTo>
                                      <a:lnTo>
                                        <a:pt x="7475" y="277"/>
                                      </a:lnTo>
                                      <a:lnTo>
                                        <a:pt x="7475" y="270"/>
                                      </a:lnTo>
                                      <a:lnTo>
                                        <a:pt x="9752" y="1390"/>
                                      </a:lnTo>
                                      <a:lnTo>
                                        <a:pt x="9752" y="651"/>
                                      </a:lnTo>
                                      <a:lnTo>
                                        <a:pt x="10413" y="651"/>
                                      </a:lnTo>
                                      <a:close/>
                                      <a:moveTo>
                                        <a:pt x="9049" y="2553"/>
                                      </a:moveTo>
                                      <a:lnTo>
                                        <a:pt x="9017" y="2554"/>
                                      </a:lnTo>
                                      <a:lnTo>
                                        <a:pt x="8985" y="2556"/>
                                      </a:lnTo>
                                      <a:lnTo>
                                        <a:pt x="8954" y="2560"/>
                                      </a:lnTo>
                                      <a:lnTo>
                                        <a:pt x="8923" y="2566"/>
                                      </a:lnTo>
                                      <a:lnTo>
                                        <a:pt x="8892" y="2573"/>
                                      </a:lnTo>
                                      <a:lnTo>
                                        <a:pt x="8862" y="2581"/>
                                      </a:lnTo>
                                      <a:lnTo>
                                        <a:pt x="8833" y="2591"/>
                                      </a:lnTo>
                                      <a:lnTo>
                                        <a:pt x="8805" y="2602"/>
                                      </a:lnTo>
                                      <a:lnTo>
                                        <a:pt x="8777" y="2615"/>
                                      </a:lnTo>
                                      <a:lnTo>
                                        <a:pt x="8750" y="2629"/>
                                      </a:lnTo>
                                      <a:lnTo>
                                        <a:pt x="8724" y="2644"/>
                                      </a:lnTo>
                                      <a:lnTo>
                                        <a:pt x="8697" y="2660"/>
                                      </a:lnTo>
                                      <a:lnTo>
                                        <a:pt x="8673" y="2678"/>
                                      </a:lnTo>
                                      <a:lnTo>
                                        <a:pt x="8649" y="2696"/>
                                      </a:lnTo>
                                      <a:lnTo>
                                        <a:pt x="8626" y="2717"/>
                                      </a:lnTo>
                                      <a:lnTo>
                                        <a:pt x="8604" y="2738"/>
                                      </a:lnTo>
                                      <a:lnTo>
                                        <a:pt x="8584" y="2760"/>
                                      </a:lnTo>
                                      <a:lnTo>
                                        <a:pt x="8564" y="2782"/>
                                      </a:lnTo>
                                      <a:lnTo>
                                        <a:pt x="8545" y="2806"/>
                                      </a:lnTo>
                                      <a:lnTo>
                                        <a:pt x="8528" y="2831"/>
                                      </a:lnTo>
                                      <a:lnTo>
                                        <a:pt x="8511" y="2856"/>
                                      </a:lnTo>
                                      <a:lnTo>
                                        <a:pt x="8495" y="2882"/>
                                      </a:lnTo>
                                      <a:lnTo>
                                        <a:pt x="8481" y="2909"/>
                                      </a:lnTo>
                                      <a:lnTo>
                                        <a:pt x="8469" y="2937"/>
                                      </a:lnTo>
                                      <a:lnTo>
                                        <a:pt x="8458" y="2967"/>
                                      </a:lnTo>
                                      <a:lnTo>
                                        <a:pt x="8448" y="2996"/>
                                      </a:lnTo>
                                      <a:lnTo>
                                        <a:pt x="8439" y="3025"/>
                                      </a:lnTo>
                                      <a:lnTo>
                                        <a:pt x="8432" y="3056"/>
                                      </a:lnTo>
                                      <a:lnTo>
                                        <a:pt x="8427" y="3086"/>
                                      </a:lnTo>
                                      <a:lnTo>
                                        <a:pt x="8423" y="3118"/>
                                      </a:lnTo>
                                      <a:lnTo>
                                        <a:pt x="8420" y="3149"/>
                                      </a:lnTo>
                                      <a:lnTo>
                                        <a:pt x="8420" y="3183"/>
                                      </a:lnTo>
                                      <a:lnTo>
                                        <a:pt x="8420" y="3215"/>
                                      </a:lnTo>
                                      <a:lnTo>
                                        <a:pt x="8423" y="3246"/>
                                      </a:lnTo>
                                      <a:lnTo>
                                        <a:pt x="8427" y="3278"/>
                                      </a:lnTo>
                                      <a:lnTo>
                                        <a:pt x="8432" y="3309"/>
                                      </a:lnTo>
                                      <a:lnTo>
                                        <a:pt x="8439" y="3339"/>
                                      </a:lnTo>
                                      <a:lnTo>
                                        <a:pt x="8448" y="3368"/>
                                      </a:lnTo>
                                      <a:lnTo>
                                        <a:pt x="8458" y="3398"/>
                                      </a:lnTo>
                                      <a:lnTo>
                                        <a:pt x="8469" y="3427"/>
                                      </a:lnTo>
                                      <a:lnTo>
                                        <a:pt x="8481" y="3455"/>
                                      </a:lnTo>
                                      <a:lnTo>
                                        <a:pt x="8495" y="3482"/>
                                      </a:lnTo>
                                      <a:lnTo>
                                        <a:pt x="8511" y="3508"/>
                                      </a:lnTo>
                                      <a:lnTo>
                                        <a:pt x="8528" y="3533"/>
                                      </a:lnTo>
                                      <a:lnTo>
                                        <a:pt x="8545" y="3558"/>
                                      </a:lnTo>
                                      <a:lnTo>
                                        <a:pt x="8564" y="3582"/>
                                      </a:lnTo>
                                      <a:lnTo>
                                        <a:pt x="8584" y="3604"/>
                                      </a:lnTo>
                                      <a:lnTo>
                                        <a:pt x="8604" y="3626"/>
                                      </a:lnTo>
                                      <a:lnTo>
                                        <a:pt x="8626" y="3647"/>
                                      </a:lnTo>
                                      <a:lnTo>
                                        <a:pt x="8649" y="3668"/>
                                      </a:lnTo>
                                      <a:lnTo>
                                        <a:pt x="8673" y="3686"/>
                                      </a:lnTo>
                                      <a:lnTo>
                                        <a:pt x="8697" y="3704"/>
                                      </a:lnTo>
                                      <a:lnTo>
                                        <a:pt x="8724" y="3720"/>
                                      </a:lnTo>
                                      <a:lnTo>
                                        <a:pt x="8750" y="3735"/>
                                      </a:lnTo>
                                      <a:lnTo>
                                        <a:pt x="8777" y="3749"/>
                                      </a:lnTo>
                                      <a:lnTo>
                                        <a:pt x="8805" y="3762"/>
                                      </a:lnTo>
                                      <a:lnTo>
                                        <a:pt x="8833" y="3773"/>
                                      </a:lnTo>
                                      <a:lnTo>
                                        <a:pt x="8862" y="3783"/>
                                      </a:lnTo>
                                      <a:lnTo>
                                        <a:pt x="8892" y="3791"/>
                                      </a:lnTo>
                                      <a:lnTo>
                                        <a:pt x="8923" y="3798"/>
                                      </a:lnTo>
                                      <a:lnTo>
                                        <a:pt x="8954" y="3804"/>
                                      </a:lnTo>
                                      <a:lnTo>
                                        <a:pt x="8985" y="3808"/>
                                      </a:lnTo>
                                      <a:lnTo>
                                        <a:pt x="9017" y="3810"/>
                                      </a:lnTo>
                                      <a:lnTo>
                                        <a:pt x="9049" y="3811"/>
                                      </a:lnTo>
                                      <a:lnTo>
                                        <a:pt x="9081" y="3810"/>
                                      </a:lnTo>
                                      <a:lnTo>
                                        <a:pt x="9114" y="3808"/>
                                      </a:lnTo>
                                      <a:lnTo>
                                        <a:pt x="9145" y="3804"/>
                                      </a:lnTo>
                                      <a:lnTo>
                                        <a:pt x="9176" y="3798"/>
                                      </a:lnTo>
                                      <a:lnTo>
                                        <a:pt x="9206" y="3791"/>
                                      </a:lnTo>
                                      <a:lnTo>
                                        <a:pt x="9236" y="3783"/>
                                      </a:lnTo>
                                      <a:lnTo>
                                        <a:pt x="9265" y="3773"/>
                                      </a:lnTo>
                                      <a:lnTo>
                                        <a:pt x="9293" y="3762"/>
                                      </a:lnTo>
                                      <a:lnTo>
                                        <a:pt x="9322" y="3749"/>
                                      </a:lnTo>
                                      <a:lnTo>
                                        <a:pt x="9349" y="3735"/>
                                      </a:lnTo>
                                      <a:lnTo>
                                        <a:pt x="9375" y="3720"/>
                                      </a:lnTo>
                                      <a:lnTo>
                                        <a:pt x="9401" y="3704"/>
                                      </a:lnTo>
                                      <a:lnTo>
                                        <a:pt x="9425" y="3686"/>
                                      </a:lnTo>
                                      <a:lnTo>
                                        <a:pt x="9449" y="3668"/>
                                      </a:lnTo>
                                      <a:lnTo>
                                        <a:pt x="9472" y="3647"/>
                                      </a:lnTo>
                                      <a:lnTo>
                                        <a:pt x="9494" y="3626"/>
                                      </a:lnTo>
                                      <a:lnTo>
                                        <a:pt x="9515" y="3604"/>
                                      </a:lnTo>
                                      <a:lnTo>
                                        <a:pt x="9535" y="3582"/>
                                      </a:lnTo>
                                      <a:lnTo>
                                        <a:pt x="9554" y="3558"/>
                                      </a:lnTo>
                                      <a:lnTo>
                                        <a:pt x="9571" y="3533"/>
                                      </a:lnTo>
                                      <a:lnTo>
                                        <a:pt x="9588" y="3508"/>
                                      </a:lnTo>
                                      <a:lnTo>
                                        <a:pt x="9603" y="3482"/>
                                      </a:lnTo>
                                      <a:lnTo>
                                        <a:pt x="9617" y="3455"/>
                                      </a:lnTo>
                                      <a:lnTo>
                                        <a:pt x="9629" y="3427"/>
                                      </a:lnTo>
                                      <a:lnTo>
                                        <a:pt x="9640" y="3398"/>
                                      </a:lnTo>
                                      <a:lnTo>
                                        <a:pt x="9650" y="3368"/>
                                      </a:lnTo>
                                      <a:lnTo>
                                        <a:pt x="9659" y="3339"/>
                                      </a:lnTo>
                                      <a:lnTo>
                                        <a:pt x="9666" y="3309"/>
                                      </a:lnTo>
                                      <a:lnTo>
                                        <a:pt x="9671" y="3278"/>
                                      </a:lnTo>
                                      <a:lnTo>
                                        <a:pt x="9675" y="3246"/>
                                      </a:lnTo>
                                      <a:lnTo>
                                        <a:pt x="9678" y="3215"/>
                                      </a:lnTo>
                                      <a:lnTo>
                                        <a:pt x="9679" y="3183"/>
                                      </a:lnTo>
                                      <a:lnTo>
                                        <a:pt x="9678" y="3149"/>
                                      </a:lnTo>
                                      <a:lnTo>
                                        <a:pt x="9675" y="3118"/>
                                      </a:lnTo>
                                      <a:lnTo>
                                        <a:pt x="9671" y="3086"/>
                                      </a:lnTo>
                                      <a:lnTo>
                                        <a:pt x="9666" y="3056"/>
                                      </a:lnTo>
                                      <a:lnTo>
                                        <a:pt x="9659" y="3025"/>
                                      </a:lnTo>
                                      <a:lnTo>
                                        <a:pt x="9650" y="2996"/>
                                      </a:lnTo>
                                      <a:lnTo>
                                        <a:pt x="9640" y="2967"/>
                                      </a:lnTo>
                                      <a:lnTo>
                                        <a:pt x="9629" y="2937"/>
                                      </a:lnTo>
                                      <a:lnTo>
                                        <a:pt x="9617" y="2909"/>
                                      </a:lnTo>
                                      <a:lnTo>
                                        <a:pt x="9603" y="2882"/>
                                      </a:lnTo>
                                      <a:lnTo>
                                        <a:pt x="9588" y="2856"/>
                                      </a:lnTo>
                                      <a:lnTo>
                                        <a:pt x="9571" y="2831"/>
                                      </a:lnTo>
                                      <a:lnTo>
                                        <a:pt x="9554" y="2806"/>
                                      </a:lnTo>
                                      <a:lnTo>
                                        <a:pt x="9535" y="2782"/>
                                      </a:lnTo>
                                      <a:lnTo>
                                        <a:pt x="9515" y="2760"/>
                                      </a:lnTo>
                                      <a:lnTo>
                                        <a:pt x="9494" y="2738"/>
                                      </a:lnTo>
                                      <a:lnTo>
                                        <a:pt x="9472" y="2717"/>
                                      </a:lnTo>
                                      <a:lnTo>
                                        <a:pt x="9449" y="2696"/>
                                      </a:lnTo>
                                      <a:lnTo>
                                        <a:pt x="9425" y="2678"/>
                                      </a:lnTo>
                                      <a:lnTo>
                                        <a:pt x="9401" y="2660"/>
                                      </a:lnTo>
                                      <a:lnTo>
                                        <a:pt x="9375" y="2644"/>
                                      </a:lnTo>
                                      <a:lnTo>
                                        <a:pt x="9349" y="2629"/>
                                      </a:lnTo>
                                      <a:lnTo>
                                        <a:pt x="9322" y="2615"/>
                                      </a:lnTo>
                                      <a:lnTo>
                                        <a:pt x="9293" y="2602"/>
                                      </a:lnTo>
                                      <a:lnTo>
                                        <a:pt x="9265" y="2591"/>
                                      </a:lnTo>
                                      <a:lnTo>
                                        <a:pt x="9236" y="2581"/>
                                      </a:lnTo>
                                      <a:lnTo>
                                        <a:pt x="9206" y="2573"/>
                                      </a:lnTo>
                                      <a:lnTo>
                                        <a:pt x="9176" y="2566"/>
                                      </a:lnTo>
                                      <a:lnTo>
                                        <a:pt x="9145" y="2560"/>
                                      </a:lnTo>
                                      <a:lnTo>
                                        <a:pt x="9114" y="2556"/>
                                      </a:lnTo>
                                      <a:lnTo>
                                        <a:pt x="9081" y="2554"/>
                                      </a:lnTo>
                                      <a:lnTo>
                                        <a:pt x="9049" y="2553"/>
                                      </a:lnTo>
                                      <a:close/>
                                      <a:moveTo>
                                        <a:pt x="9049" y="2845"/>
                                      </a:moveTo>
                                      <a:lnTo>
                                        <a:pt x="9032" y="2846"/>
                                      </a:lnTo>
                                      <a:lnTo>
                                        <a:pt x="9015" y="2847"/>
                                      </a:lnTo>
                                      <a:lnTo>
                                        <a:pt x="8998" y="2849"/>
                                      </a:lnTo>
                                      <a:lnTo>
                                        <a:pt x="8982" y="2852"/>
                                      </a:lnTo>
                                      <a:lnTo>
                                        <a:pt x="8965" y="2856"/>
                                      </a:lnTo>
                                      <a:lnTo>
                                        <a:pt x="8950" y="2860"/>
                                      </a:lnTo>
                                      <a:lnTo>
                                        <a:pt x="8934" y="2866"/>
                                      </a:lnTo>
                                      <a:lnTo>
                                        <a:pt x="8919" y="2872"/>
                                      </a:lnTo>
                                      <a:lnTo>
                                        <a:pt x="8903" y="2878"/>
                                      </a:lnTo>
                                      <a:lnTo>
                                        <a:pt x="8888" y="2886"/>
                                      </a:lnTo>
                                      <a:lnTo>
                                        <a:pt x="8874" y="2894"/>
                                      </a:lnTo>
                                      <a:lnTo>
                                        <a:pt x="8861" y="2903"/>
                                      </a:lnTo>
                                      <a:lnTo>
                                        <a:pt x="8848" y="2912"/>
                                      </a:lnTo>
                                      <a:lnTo>
                                        <a:pt x="8835" y="2922"/>
                                      </a:lnTo>
                                      <a:lnTo>
                                        <a:pt x="8823" y="2933"/>
                                      </a:lnTo>
                                      <a:lnTo>
                                        <a:pt x="8811" y="2944"/>
                                      </a:lnTo>
                                      <a:lnTo>
                                        <a:pt x="8800" y="2956"/>
                                      </a:lnTo>
                                      <a:lnTo>
                                        <a:pt x="8789" y="2968"/>
                                      </a:lnTo>
                                      <a:lnTo>
                                        <a:pt x="8779" y="2981"/>
                                      </a:lnTo>
                                      <a:lnTo>
                                        <a:pt x="8770" y="2994"/>
                                      </a:lnTo>
                                      <a:lnTo>
                                        <a:pt x="8761" y="3008"/>
                                      </a:lnTo>
                                      <a:lnTo>
                                        <a:pt x="8753" y="3022"/>
                                      </a:lnTo>
                                      <a:lnTo>
                                        <a:pt x="8746" y="3036"/>
                                      </a:lnTo>
                                      <a:lnTo>
                                        <a:pt x="8739" y="3051"/>
                                      </a:lnTo>
                                      <a:lnTo>
                                        <a:pt x="8733" y="3066"/>
                                      </a:lnTo>
                                      <a:lnTo>
                                        <a:pt x="8728" y="3082"/>
                                      </a:lnTo>
                                      <a:lnTo>
                                        <a:pt x="8723" y="3098"/>
                                      </a:lnTo>
                                      <a:lnTo>
                                        <a:pt x="8720" y="3114"/>
                                      </a:lnTo>
                                      <a:lnTo>
                                        <a:pt x="8717" y="3131"/>
                                      </a:lnTo>
                                      <a:lnTo>
                                        <a:pt x="8714" y="3147"/>
                                      </a:lnTo>
                                      <a:lnTo>
                                        <a:pt x="8713" y="3164"/>
                                      </a:lnTo>
                                      <a:lnTo>
                                        <a:pt x="8713" y="3183"/>
                                      </a:lnTo>
                                      <a:lnTo>
                                        <a:pt x="8713" y="3200"/>
                                      </a:lnTo>
                                      <a:lnTo>
                                        <a:pt x="8714" y="3217"/>
                                      </a:lnTo>
                                      <a:lnTo>
                                        <a:pt x="8717" y="3233"/>
                                      </a:lnTo>
                                      <a:lnTo>
                                        <a:pt x="8720" y="3250"/>
                                      </a:lnTo>
                                      <a:lnTo>
                                        <a:pt x="8723" y="3266"/>
                                      </a:lnTo>
                                      <a:lnTo>
                                        <a:pt x="8728" y="3282"/>
                                      </a:lnTo>
                                      <a:lnTo>
                                        <a:pt x="8733" y="3298"/>
                                      </a:lnTo>
                                      <a:lnTo>
                                        <a:pt x="8739" y="3313"/>
                                      </a:lnTo>
                                      <a:lnTo>
                                        <a:pt x="8746" y="3328"/>
                                      </a:lnTo>
                                      <a:lnTo>
                                        <a:pt x="8753" y="3342"/>
                                      </a:lnTo>
                                      <a:lnTo>
                                        <a:pt x="8761" y="3356"/>
                                      </a:lnTo>
                                      <a:lnTo>
                                        <a:pt x="8770" y="3370"/>
                                      </a:lnTo>
                                      <a:lnTo>
                                        <a:pt x="8779" y="3383"/>
                                      </a:lnTo>
                                      <a:lnTo>
                                        <a:pt x="8789" y="3396"/>
                                      </a:lnTo>
                                      <a:lnTo>
                                        <a:pt x="8800" y="3408"/>
                                      </a:lnTo>
                                      <a:lnTo>
                                        <a:pt x="8811" y="3420"/>
                                      </a:lnTo>
                                      <a:lnTo>
                                        <a:pt x="8823" y="3432"/>
                                      </a:lnTo>
                                      <a:lnTo>
                                        <a:pt x="8835" y="3442"/>
                                      </a:lnTo>
                                      <a:lnTo>
                                        <a:pt x="8848" y="3452"/>
                                      </a:lnTo>
                                      <a:lnTo>
                                        <a:pt x="8861" y="3461"/>
                                      </a:lnTo>
                                      <a:lnTo>
                                        <a:pt x="8874" y="3470"/>
                                      </a:lnTo>
                                      <a:lnTo>
                                        <a:pt x="8888" y="3478"/>
                                      </a:lnTo>
                                      <a:lnTo>
                                        <a:pt x="8903" y="3486"/>
                                      </a:lnTo>
                                      <a:lnTo>
                                        <a:pt x="8919" y="3492"/>
                                      </a:lnTo>
                                      <a:lnTo>
                                        <a:pt x="8934" y="3498"/>
                                      </a:lnTo>
                                      <a:lnTo>
                                        <a:pt x="8950" y="3504"/>
                                      </a:lnTo>
                                      <a:lnTo>
                                        <a:pt x="8965" y="3508"/>
                                      </a:lnTo>
                                      <a:lnTo>
                                        <a:pt x="8982" y="3512"/>
                                      </a:lnTo>
                                      <a:lnTo>
                                        <a:pt x="8998" y="3515"/>
                                      </a:lnTo>
                                      <a:lnTo>
                                        <a:pt x="9015" y="3517"/>
                                      </a:lnTo>
                                      <a:lnTo>
                                        <a:pt x="9032" y="3518"/>
                                      </a:lnTo>
                                      <a:lnTo>
                                        <a:pt x="9049" y="3519"/>
                                      </a:lnTo>
                                      <a:lnTo>
                                        <a:pt x="9066" y="3518"/>
                                      </a:lnTo>
                                      <a:lnTo>
                                        <a:pt x="9083" y="3517"/>
                                      </a:lnTo>
                                      <a:lnTo>
                                        <a:pt x="9100" y="3515"/>
                                      </a:lnTo>
                                      <a:lnTo>
                                        <a:pt x="9117" y="3512"/>
                                      </a:lnTo>
                                      <a:lnTo>
                                        <a:pt x="9134" y="3508"/>
                                      </a:lnTo>
                                      <a:lnTo>
                                        <a:pt x="9150" y="3504"/>
                                      </a:lnTo>
                                      <a:lnTo>
                                        <a:pt x="9165" y="3498"/>
                                      </a:lnTo>
                                      <a:lnTo>
                                        <a:pt x="9180" y="3492"/>
                                      </a:lnTo>
                                      <a:lnTo>
                                        <a:pt x="9195" y="3486"/>
                                      </a:lnTo>
                                      <a:lnTo>
                                        <a:pt x="9210" y="3478"/>
                                      </a:lnTo>
                                      <a:lnTo>
                                        <a:pt x="9224" y="3470"/>
                                      </a:lnTo>
                                      <a:lnTo>
                                        <a:pt x="9237" y="3461"/>
                                      </a:lnTo>
                                      <a:lnTo>
                                        <a:pt x="9250" y="3452"/>
                                      </a:lnTo>
                                      <a:lnTo>
                                        <a:pt x="9263" y="3442"/>
                                      </a:lnTo>
                                      <a:lnTo>
                                        <a:pt x="9275" y="3432"/>
                                      </a:lnTo>
                                      <a:lnTo>
                                        <a:pt x="9287" y="3420"/>
                                      </a:lnTo>
                                      <a:lnTo>
                                        <a:pt x="9298" y="3408"/>
                                      </a:lnTo>
                                      <a:lnTo>
                                        <a:pt x="9309" y="3396"/>
                                      </a:lnTo>
                                      <a:lnTo>
                                        <a:pt x="9320" y="3383"/>
                                      </a:lnTo>
                                      <a:lnTo>
                                        <a:pt x="9329" y="3370"/>
                                      </a:lnTo>
                                      <a:lnTo>
                                        <a:pt x="9338" y="3356"/>
                                      </a:lnTo>
                                      <a:lnTo>
                                        <a:pt x="9346" y="3342"/>
                                      </a:lnTo>
                                      <a:lnTo>
                                        <a:pt x="9353" y="3328"/>
                                      </a:lnTo>
                                      <a:lnTo>
                                        <a:pt x="9360" y="3313"/>
                                      </a:lnTo>
                                      <a:lnTo>
                                        <a:pt x="9366" y="3298"/>
                                      </a:lnTo>
                                      <a:lnTo>
                                        <a:pt x="9371" y="3282"/>
                                      </a:lnTo>
                                      <a:lnTo>
                                        <a:pt x="9376" y="3266"/>
                                      </a:lnTo>
                                      <a:lnTo>
                                        <a:pt x="9380" y="3250"/>
                                      </a:lnTo>
                                      <a:lnTo>
                                        <a:pt x="9382" y="3233"/>
                                      </a:lnTo>
                                      <a:lnTo>
                                        <a:pt x="9385" y="3217"/>
                                      </a:lnTo>
                                      <a:lnTo>
                                        <a:pt x="9386" y="3200"/>
                                      </a:lnTo>
                                      <a:lnTo>
                                        <a:pt x="9386" y="3183"/>
                                      </a:lnTo>
                                      <a:lnTo>
                                        <a:pt x="9386" y="3164"/>
                                      </a:lnTo>
                                      <a:lnTo>
                                        <a:pt x="9385" y="3147"/>
                                      </a:lnTo>
                                      <a:lnTo>
                                        <a:pt x="9382" y="3131"/>
                                      </a:lnTo>
                                      <a:lnTo>
                                        <a:pt x="9380" y="3114"/>
                                      </a:lnTo>
                                      <a:lnTo>
                                        <a:pt x="9376" y="3098"/>
                                      </a:lnTo>
                                      <a:lnTo>
                                        <a:pt x="9371" y="3082"/>
                                      </a:lnTo>
                                      <a:lnTo>
                                        <a:pt x="9366" y="3066"/>
                                      </a:lnTo>
                                      <a:lnTo>
                                        <a:pt x="9360" y="3051"/>
                                      </a:lnTo>
                                      <a:lnTo>
                                        <a:pt x="9353" y="3036"/>
                                      </a:lnTo>
                                      <a:lnTo>
                                        <a:pt x="9346" y="3022"/>
                                      </a:lnTo>
                                      <a:lnTo>
                                        <a:pt x="9338" y="3008"/>
                                      </a:lnTo>
                                      <a:lnTo>
                                        <a:pt x="9329" y="2994"/>
                                      </a:lnTo>
                                      <a:lnTo>
                                        <a:pt x="9320" y="2981"/>
                                      </a:lnTo>
                                      <a:lnTo>
                                        <a:pt x="9309" y="2968"/>
                                      </a:lnTo>
                                      <a:lnTo>
                                        <a:pt x="9298" y="2956"/>
                                      </a:lnTo>
                                      <a:lnTo>
                                        <a:pt x="9287" y="2944"/>
                                      </a:lnTo>
                                      <a:lnTo>
                                        <a:pt x="9275" y="2933"/>
                                      </a:lnTo>
                                      <a:lnTo>
                                        <a:pt x="9263" y="2922"/>
                                      </a:lnTo>
                                      <a:lnTo>
                                        <a:pt x="9250" y="2912"/>
                                      </a:lnTo>
                                      <a:lnTo>
                                        <a:pt x="9237" y="2903"/>
                                      </a:lnTo>
                                      <a:lnTo>
                                        <a:pt x="9224" y="2894"/>
                                      </a:lnTo>
                                      <a:lnTo>
                                        <a:pt x="9210" y="2886"/>
                                      </a:lnTo>
                                      <a:lnTo>
                                        <a:pt x="9195" y="2878"/>
                                      </a:lnTo>
                                      <a:lnTo>
                                        <a:pt x="9180" y="2872"/>
                                      </a:lnTo>
                                      <a:lnTo>
                                        <a:pt x="9165" y="2866"/>
                                      </a:lnTo>
                                      <a:lnTo>
                                        <a:pt x="9150" y="2860"/>
                                      </a:lnTo>
                                      <a:lnTo>
                                        <a:pt x="9134" y="2856"/>
                                      </a:lnTo>
                                      <a:lnTo>
                                        <a:pt x="9117" y="2852"/>
                                      </a:lnTo>
                                      <a:lnTo>
                                        <a:pt x="9100" y="2849"/>
                                      </a:lnTo>
                                      <a:lnTo>
                                        <a:pt x="9083" y="2847"/>
                                      </a:lnTo>
                                      <a:lnTo>
                                        <a:pt x="9066" y="2846"/>
                                      </a:lnTo>
                                      <a:lnTo>
                                        <a:pt x="9049" y="2845"/>
                                      </a:lnTo>
                                      <a:close/>
                                      <a:moveTo>
                                        <a:pt x="9049" y="3040"/>
                                      </a:moveTo>
                                      <a:lnTo>
                                        <a:pt x="9035" y="3041"/>
                                      </a:lnTo>
                                      <a:lnTo>
                                        <a:pt x="9021" y="3043"/>
                                      </a:lnTo>
                                      <a:lnTo>
                                        <a:pt x="9007" y="3046"/>
                                      </a:lnTo>
                                      <a:lnTo>
                                        <a:pt x="8994" y="3051"/>
                                      </a:lnTo>
                                      <a:lnTo>
                                        <a:pt x="8982" y="3057"/>
                                      </a:lnTo>
                                      <a:lnTo>
                                        <a:pt x="8970" y="3064"/>
                                      </a:lnTo>
                                      <a:lnTo>
                                        <a:pt x="8959" y="3072"/>
                                      </a:lnTo>
                                      <a:lnTo>
                                        <a:pt x="8949" y="3081"/>
                                      </a:lnTo>
                                      <a:lnTo>
                                        <a:pt x="8940" y="3091"/>
                                      </a:lnTo>
                                      <a:lnTo>
                                        <a:pt x="8932" y="3102"/>
                                      </a:lnTo>
                                      <a:lnTo>
                                        <a:pt x="8924" y="3114"/>
                                      </a:lnTo>
                                      <a:lnTo>
                                        <a:pt x="8918" y="3126"/>
                                      </a:lnTo>
                                      <a:lnTo>
                                        <a:pt x="8914" y="3139"/>
                                      </a:lnTo>
                                      <a:lnTo>
                                        <a:pt x="8910" y="3153"/>
                                      </a:lnTo>
                                      <a:lnTo>
                                        <a:pt x="8907" y="3167"/>
                                      </a:lnTo>
                                      <a:lnTo>
                                        <a:pt x="8906" y="3183"/>
                                      </a:lnTo>
                                      <a:lnTo>
                                        <a:pt x="8907" y="3197"/>
                                      </a:lnTo>
                                      <a:lnTo>
                                        <a:pt x="8910" y="3211"/>
                                      </a:lnTo>
                                      <a:lnTo>
                                        <a:pt x="8914" y="3225"/>
                                      </a:lnTo>
                                      <a:lnTo>
                                        <a:pt x="8918" y="3238"/>
                                      </a:lnTo>
                                      <a:lnTo>
                                        <a:pt x="8924" y="3250"/>
                                      </a:lnTo>
                                      <a:lnTo>
                                        <a:pt x="8932" y="3262"/>
                                      </a:lnTo>
                                      <a:lnTo>
                                        <a:pt x="8940" y="3273"/>
                                      </a:lnTo>
                                      <a:lnTo>
                                        <a:pt x="8949" y="3283"/>
                                      </a:lnTo>
                                      <a:lnTo>
                                        <a:pt x="8959" y="3292"/>
                                      </a:lnTo>
                                      <a:lnTo>
                                        <a:pt x="8970" y="3300"/>
                                      </a:lnTo>
                                      <a:lnTo>
                                        <a:pt x="8982" y="3307"/>
                                      </a:lnTo>
                                      <a:lnTo>
                                        <a:pt x="8994" y="3313"/>
                                      </a:lnTo>
                                      <a:lnTo>
                                        <a:pt x="9007" y="3318"/>
                                      </a:lnTo>
                                      <a:lnTo>
                                        <a:pt x="9021" y="3321"/>
                                      </a:lnTo>
                                      <a:lnTo>
                                        <a:pt x="9035" y="3324"/>
                                      </a:lnTo>
                                      <a:lnTo>
                                        <a:pt x="9049" y="3324"/>
                                      </a:lnTo>
                                      <a:lnTo>
                                        <a:pt x="9063" y="3324"/>
                                      </a:lnTo>
                                      <a:lnTo>
                                        <a:pt x="9078" y="3321"/>
                                      </a:lnTo>
                                      <a:lnTo>
                                        <a:pt x="9091" y="3318"/>
                                      </a:lnTo>
                                      <a:lnTo>
                                        <a:pt x="9104" y="3313"/>
                                      </a:lnTo>
                                      <a:lnTo>
                                        <a:pt x="9118" y="3307"/>
                                      </a:lnTo>
                                      <a:lnTo>
                                        <a:pt x="9129" y="3300"/>
                                      </a:lnTo>
                                      <a:lnTo>
                                        <a:pt x="9140" y="3292"/>
                                      </a:lnTo>
                                      <a:lnTo>
                                        <a:pt x="9150" y="3283"/>
                                      </a:lnTo>
                                      <a:lnTo>
                                        <a:pt x="9159" y="3273"/>
                                      </a:lnTo>
                                      <a:lnTo>
                                        <a:pt x="9168" y="3262"/>
                                      </a:lnTo>
                                      <a:lnTo>
                                        <a:pt x="9175" y="3250"/>
                                      </a:lnTo>
                                      <a:lnTo>
                                        <a:pt x="9181" y="3238"/>
                                      </a:lnTo>
                                      <a:lnTo>
                                        <a:pt x="9185" y="3225"/>
                                      </a:lnTo>
                                      <a:lnTo>
                                        <a:pt x="9189" y="3211"/>
                                      </a:lnTo>
                                      <a:lnTo>
                                        <a:pt x="9191" y="3197"/>
                                      </a:lnTo>
                                      <a:lnTo>
                                        <a:pt x="9192" y="3183"/>
                                      </a:lnTo>
                                      <a:lnTo>
                                        <a:pt x="9191" y="3167"/>
                                      </a:lnTo>
                                      <a:lnTo>
                                        <a:pt x="9189" y="3153"/>
                                      </a:lnTo>
                                      <a:lnTo>
                                        <a:pt x="9185" y="3139"/>
                                      </a:lnTo>
                                      <a:lnTo>
                                        <a:pt x="9181" y="3126"/>
                                      </a:lnTo>
                                      <a:lnTo>
                                        <a:pt x="9175" y="3114"/>
                                      </a:lnTo>
                                      <a:lnTo>
                                        <a:pt x="9168" y="3102"/>
                                      </a:lnTo>
                                      <a:lnTo>
                                        <a:pt x="9159" y="3091"/>
                                      </a:lnTo>
                                      <a:lnTo>
                                        <a:pt x="9150" y="3081"/>
                                      </a:lnTo>
                                      <a:lnTo>
                                        <a:pt x="9140" y="3072"/>
                                      </a:lnTo>
                                      <a:lnTo>
                                        <a:pt x="9129" y="3064"/>
                                      </a:lnTo>
                                      <a:lnTo>
                                        <a:pt x="9118" y="3057"/>
                                      </a:lnTo>
                                      <a:lnTo>
                                        <a:pt x="9104" y="3051"/>
                                      </a:lnTo>
                                      <a:lnTo>
                                        <a:pt x="9091" y="3046"/>
                                      </a:lnTo>
                                      <a:lnTo>
                                        <a:pt x="9078" y="3043"/>
                                      </a:lnTo>
                                      <a:lnTo>
                                        <a:pt x="9063" y="3041"/>
                                      </a:lnTo>
                                      <a:lnTo>
                                        <a:pt x="9049" y="3040"/>
                                      </a:lnTo>
                                      <a:close/>
                                      <a:moveTo>
                                        <a:pt x="7215" y="167"/>
                                      </a:moveTo>
                                      <a:lnTo>
                                        <a:pt x="7206" y="167"/>
                                      </a:lnTo>
                                      <a:lnTo>
                                        <a:pt x="7197" y="168"/>
                                      </a:lnTo>
                                      <a:lnTo>
                                        <a:pt x="7188" y="171"/>
                                      </a:lnTo>
                                      <a:lnTo>
                                        <a:pt x="7179" y="174"/>
                                      </a:lnTo>
                                      <a:lnTo>
                                        <a:pt x="7171" y="178"/>
                                      </a:lnTo>
                                      <a:lnTo>
                                        <a:pt x="7163" y="183"/>
                                      </a:lnTo>
                                      <a:lnTo>
                                        <a:pt x="7156" y="188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43" y="201"/>
                                      </a:lnTo>
                                      <a:lnTo>
                                        <a:pt x="7138" y="208"/>
                                      </a:lnTo>
                                      <a:lnTo>
                                        <a:pt x="7133" y="216"/>
                                      </a:lnTo>
                                      <a:lnTo>
                                        <a:pt x="7129" y="224"/>
                                      </a:lnTo>
                                      <a:lnTo>
                                        <a:pt x="7126" y="232"/>
                                      </a:lnTo>
                                      <a:lnTo>
                                        <a:pt x="7124" y="241"/>
                                      </a:lnTo>
                                      <a:lnTo>
                                        <a:pt x="7122" y="250"/>
                                      </a:lnTo>
                                      <a:lnTo>
                                        <a:pt x="7122" y="260"/>
                                      </a:lnTo>
                                      <a:lnTo>
                                        <a:pt x="7122" y="270"/>
                                      </a:lnTo>
                                      <a:lnTo>
                                        <a:pt x="7124" y="279"/>
                                      </a:lnTo>
                                      <a:lnTo>
                                        <a:pt x="7126" y="288"/>
                                      </a:lnTo>
                                      <a:lnTo>
                                        <a:pt x="7129" y="296"/>
                                      </a:lnTo>
                                      <a:lnTo>
                                        <a:pt x="7133" y="305"/>
                                      </a:lnTo>
                                      <a:lnTo>
                                        <a:pt x="7138" y="312"/>
                                      </a:lnTo>
                                      <a:lnTo>
                                        <a:pt x="7143" y="319"/>
                                      </a:lnTo>
                                      <a:lnTo>
                                        <a:pt x="7149" y="326"/>
                                      </a:lnTo>
                                      <a:lnTo>
                                        <a:pt x="7156" y="332"/>
                                      </a:lnTo>
                                      <a:lnTo>
                                        <a:pt x="7163" y="338"/>
                                      </a:lnTo>
                                      <a:lnTo>
                                        <a:pt x="7171" y="342"/>
                                      </a:lnTo>
                                      <a:lnTo>
                                        <a:pt x="7179" y="346"/>
                                      </a:lnTo>
                                      <a:lnTo>
                                        <a:pt x="7188" y="349"/>
                                      </a:lnTo>
                                      <a:lnTo>
                                        <a:pt x="7197" y="352"/>
                                      </a:lnTo>
                                      <a:lnTo>
                                        <a:pt x="7206" y="353"/>
                                      </a:lnTo>
                                      <a:lnTo>
                                        <a:pt x="7215" y="353"/>
                                      </a:lnTo>
                                      <a:lnTo>
                                        <a:pt x="7225" y="353"/>
                                      </a:lnTo>
                                      <a:lnTo>
                                        <a:pt x="7234" y="352"/>
                                      </a:lnTo>
                                      <a:lnTo>
                                        <a:pt x="7243" y="349"/>
                                      </a:lnTo>
                                      <a:lnTo>
                                        <a:pt x="7252" y="346"/>
                                      </a:lnTo>
                                      <a:lnTo>
                                        <a:pt x="7260" y="342"/>
                                      </a:lnTo>
                                      <a:lnTo>
                                        <a:pt x="7268" y="338"/>
                                      </a:lnTo>
                                      <a:lnTo>
                                        <a:pt x="7275" y="332"/>
                                      </a:lnTo>
                                      <a:lnTo>
                                        <a:pt x="7282" y="326"/>
                                      </a:lnTo>
                                      <a:lnTo>
                                        <a:pt x="7288" y="319"/>
                                      </a:lnTo>
                                      <a:lnTo>
                                        <a:pt x="7293" y="312"/>
                                      </a:lnTo>
                                      <a:lnTo>
                                        <a:pt x="7298" y="305"/>
                                      </a:lnTo>
                                      <a:lnTo>
                                        <a:pt x="7303" y="296"/>
                                      </a:lnTo>
                                      <a:lnTo>
                                        <a:pt x="7306" y="288"/>
                                      </a:lnTo>
                                      <a:lnTo>
                                        <a:pt x="7308" y="279"/>
                                      </a:lnTo>
                                      <a:lnTo>
                                        <a:pt x="7309" y="270"/>
                                      </a:lnTo>
                                      <a:lnTo>
                                        <a:pt x="7310" y="260"/>
                                      </a:lnTo>
                                      <a:lnTo>
                                        <a:pt x="7309" y="250"/>
                                      </a:lnTo>
                                      <a:lnTo>
                                        <a:pt x="7308" y="241"/>
                                      </a:lnTo>
                                      <a:lnTo>
                                        <a:pt x="7306" y="232"/>
                                      </a:lnTo>
                                      <a:lnTo>
                                        <a:pt x="7303" y="224"/>
                                      </a:lnTo>
                                      <a:lnTo>
                                        <a:pt x="7298" y="216"/>
                                      </a:lnTo>
                                      <a:lnTo>
                                        <a:pt x="7293" y="208"/>
                                      </a:lnTo>
                                      <a:lnTo>
                                        <a:pt x="7288" y="201"/>
                                      </a:lnTo>
                                      <a:lnTo>
                                        <a:pt x="7282" y="194"/>
                                      </a:lnTo>
                                      <a:lnTo>
                                        <a:pt x="7275" y="188"/>
                                      </a:lnTo>
                                      <a:lnTo>
                                        <a:pt x="7268" y="183"/>
                                      </a:lnTo>
                                      <a:lnTo>
                                        <a:pt x="7260" y="178"/>
                                      </a:lnTo>
                                      <a:lnTo>
                                        <a:pt x="7252" y="174"/>
                                      </a:lnTo>
                                      <a:lnTo>
                                        <a:pt x="7243" y="171"/>
                                      </a:lnTo>
                                      <a:lnTo>
                                        <a:pt x="7234" y="168"/>
                                      </a:lnTo>
                                      <a:lnTo>
                                        <a:pt x="7225" y="167"/>
                                      </a:lnTo>
                                      <a:lnTo>
                                        <a:pt x="721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1267560"/>
                                  <a:ext cx="2322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Street Address, City, St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Tel. 000.000.0000  Fax 000.000.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PMingLiU;新細明體" w:cs="Arial"/>
                                        <w:color w:val="333333"/>
                                        <w:lang w:val="en" w:eastAsia="zh-TW" w:bidi="ar-SA"/>
                                      </w:rPr>
                                      <w:t>e-mail@youremailserver.com  www.yourweb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660960"/>
                                  <a:ext cx="1026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YOUR  NA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864720"/>
                                  <a:ext cx="459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2"/>
                                        <w:szCs w:val="14"/>
                                        <w:iCs/>
                                        <w:rFonts w:ascii="Verdana" w:hAnsi="Verdana" w:eastAsia="PMingLiU;新細明體" w:cs="Verdana"/>
                                        <w:color w:val="163B86"/>
                                        <w:lang w:val="en" w:eastAsia="zh-TW" w:bidi="ar-SA"/>
                                      </w:rPr>
                                      <w:t>JOB TIT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196280"/>
                                  <a:ext cx="49212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45396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9" h="1266">
                                        <a:moveTo>
                                          <a:pt x="1429" y="1266"/>
                                        </a:moveTo>
                                        <a:lnTo>
                                          <a:pt x="1429" y="135"/>
                                        </a:lnTo>
                                        <a:lnTo>
                                          <a:pt x="1428" y="121"/>
                                        </a:lnTo>
                                        <a:lnTo>
                                          <a:pt x="1426" y="108"/>
                                        </a:lnTo>
                                        <a:lnTo>
                                          <a:pt x="1423" y="95"/>
                                        </a:lnTo>
                                        <a:lnTo>
                                          <a:pt x="1418" y="83"/>
                                        </a:lnTo>
                                        <a:lnTo>
                                          <a:pt x="1412" y="71"/>
                                        </a:lnTo>
                                        <a:lnTo>
                                          <a:pt x="1406" y="60"/>
                                        </a:lnTo>
                                        <a:lnTo>
                                          <a:pt x="1398" y="49"/>
                                        </a:lnTo>
                                        <a:lnTo>
                                          <a:pt x="1389" y="40"/>
                                        </a:lnTo>
                                        <a:lnTo>
                                          <a:pt x="1380" y="31"/>
                                        </a:lnTo>
                                        <a:lnTo>
                                          <a:pt x="1369" y="23"/>
                                        </a:lnTo>
                                        <a:lnTo>
                                          <a:pt x="1358" y="17"/>
                                        </a:lnTo>
                                        <a:lnTo>
                                          <a:pt x="1345" y="11"/>
                                        </a:lnTo>
                                        <a:lnTo>
                                          <a:pt x="1333" y="6"/>
                                        </a:lnTo>
                                        <a:lnTo>
                                          <a:pt x="1320" y="3"/>
                                        </a:lnTo>
                                        <a:lnTo>
                                          <a:pt x="1307" y="1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66"/>
                                        </a:lnTo>
                                        <a:lnTo>
                                          <a:pt x="1429" y="1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12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538">
                                        <a:moveTo>
                                          <a:pt x="1218" y="990"/>
                                        </a:moveTo>
                                        <a:lnTo>
                                          <a:pt x="1233" y="991"/>
                                        </a:lnTo>
                                        <a:lnTo>
                                          <a:pt x="1247" y="993"/>
                                        </a:lnTo>
                                        <a:lnTo>
                                          <a:pt x="1261" y="996"/>
                                        </a:lnTo>
                                        <a:lnTo>
                                          <a:pt x="1274" y="1001"/>
                                        </a:lnTo>
                                        <a:lnTo>
                                          <a:pt x="1287" y="1007"/>
                                        </a:lnTo>
                                        <a:lnTo>
                                          <a:pt x="1299" y="1014"/>
                                        </a:lnTo>
                                        <a:lnTo>
                                          <a:pt x="1310" y="1023"/>
                                        </a:lnTo>
                                        <a:lnTo>
                                          <a:pt x="1320" y="1032"/>
                                        </a:lnTo>
                                        <a:lnTo>
                                          <a:pt x="1329" y="1042"/>
                                        </a:lnTo>
                                        <a:lnTo>
                                          <a:pt x="1337" y="1053"/>
                                        </a:lnTo>
                                        <a:lnTo>
                                          <a:pt x="1345" y="1065"/>
                                        </a:lnTo>
                                        <a:lnTo>
                                          <a:pt x="1351" y="1077"/>
                                        </a:lnTo>
                                        <a:lnTo>
                                          <a:pt x="1355" y="1091"/>
                                        </a:lnTo>
                                        <a:lnTo>
                                          <a:pt x="1359" y="1104"/>
                                        </a:lnTo>
                                        <a:lnTo>
                                          <a:pt x="1361" y="1119"/>
                                        </a:lnTo>
                                        <a:lnTo>
                                          <a:pt x="1362" y="1133"/>
                                        </a:lnTo>
                                        <a:lnTo>
                                          <a:pt x="1361" y="1149"/>
                                        </a:lnTo>
                                        <a:lnTo>
                                          <a:pt x="1359" y="1163"/>
                                        </a:lnTo>
                                        <a:lnTo>
                                          <a:pt x="1355" y="1177"/>
                                        </a:lnTo>
                                        <a:lnTo>
                                          <a:pt x="1351" y="1190"/>
                                        </a:lnTo>
                                        <a:lnTo>
                                          <a:pt x="1345" y="1203"/>
                                        </a:lnTo>
                                        <a:lnTo>
                                          <a:pt x="1337" y="1214"/>
                                        </a:lnTo>
                                        <a:lnTo>
                                          <a:pt x="1329" y="1225"/>
                                        </a:lnTo>
                                        <a:lnTo>
                                          <a:pt x="1320" y="1236"/>
                                        </a:lnTo>
                                        <a:lnTo>
                                          <a:pt x="1310" y="1245"/>
                                        </a:lnTo>
                                        <a:lnTo>
                                          <a:pt x="1299" y="1253"/>
                                        </a:lnTo>
                                        <a:lnTo>
                                          <a:pt x="1287" y="1260"/>
                                        </a:lnTo>
                                        <a:lnTo>
                                          <a:pt x="1274" y="1266"/>
                                        </a:lnTo>
                                        <a:lnTo>
                                          <a:pt x="1261" y="1271"/>
                                        </a:lnTo>
                                        <a:lnTo>
                                          <a:pt x="1247" y="1275"/>
                                        </a:lnTo>
                                        <a:lnTo>
                                          <a:pt x="1233" y="1277"/>
                                        </a:lnTo>
                                        <a:lnTo>
                                          <a:pt x="1218" y="1278"/>
                                        </a:lnTo>
                                        <a:lnTo>
                                          <a:pt x="1203" y="1277"/>
                                        </a:lnTo>
                                        <a:lnTo>
                                          <a:pt x="1189" y="1275"/>
                                        </a:lnTo>
                                        <a:lnTo>
                                          <a:pt x="1175" y="1271"/>
                                        </a:lnTo>
                                        <a:lnTo>
                                          <a:pt x="1162" y="1266"/>
                                        </a:lnTo>
                                        <a:lnTo>
                                          <a:pt x="1149" y="1260"/>
                                        </a:lnTo>
                                        <a:lnTo>
                                          <a:pt x="1137" y="1253"/>
                                        </a:lnTo>
                                        <a:lnTo>
                                          <a:pt x="1126" y="1245"/>
                                        </a:lnTo>
                                        <a:lnTo>
                                          <a:pt x="1116" y="1236"/>
                                        </a:lnTo>
                                        <a:lnTo>
                                          <a:pt x="1107" y="1225"/>
                                        </a:lnTo>
                                        <a:lnTo>
                                          <a:pt x="1099" y="1214"/>
                                        </a:lnTo>
                                        <a:lnTo>
                                          <a:pt x="1091" y="1203"/>
                                        </a:lnTo>
                                        <a:lnTo>
                                          <a:pt x="1085" y="1190"/>
                                        </a:lnTo>
                                        <a:lnTo>
                                          <a:pt x="1080" y="1177"/>
                                        </a:lnTo>
                                        <a:lnTo>
                                          <a:pt x="1077" y="1163"/>
                                        </a:lnTo>
                                        <a:lnTo>
                                          <a:pt x="1075" y="1149"/>
                                        </a:lnTo>
                                        <a:lnTo>
                                          <a:pt x="1074" y="1133"/>
                                        </a:lnTo>
                                        <a:lnTo>
                                          <a:pt x="1075" y="1119"/>
                                        </a:lnTo>
                                        <a:lnTo>
                                          <a:pt x="1077" y="1104"/>
                                        </a:lnTo>
                                        <a:lnTo>
                                          <a:pt x="1080" y="1091"/>
                                        </a:lnTo>
                                        <a:lnTo>
                                          <a:pt x="1085" y="1077"/>
                                        </a:lnTo>
                                        <a:lnTo>
                                          <a:pt x="1091" y="1065"/>
                                        </a:lnTo>
                                        <a:lnTo>
                                          <a:pt x="1099" y="1053"/>
                                        </a:lnTo>
                                        <a:lnTo>
                                          <a:pt x="1107" y="1042"/>
                                        </a:lnTo>
                                        <a:lnTo>
                                          <a:pt x="1116" y="1032"/>
                                        </a:lnTo>
                                        <a:lnTo>
                                          <a:pt x="1126" y="1023"/>
                                        </a:lnTo>
                                        <a:lnTo>
                                          <a:pt x="1137" y="1014"/>
                                        </a:lnTo>
                                        <a:lnTo>
                                          <a:pt x="1149" y="1007"/>
                                        </a:lnTo>
                                        <a:lnTo>
                                          <a:pt x="1162" y="1001"/>
                                        </a:lnTo>
                                        <a:lnTo>
                                          <a:pt x="1175" y="996"/>
                                        </a:lnTo>
                                        <a:lnTo>
                                          <a:pt x="1189" y="993"/>
                                        </a:lnTo>
                                        <a:lnTo>
                                          <a:pt x="1203" y="991"/>
                                        </a:lnTo>
                                        <a:lnTo>
                                          <a:pt x="1218" y="990"/>
                                        </a:lnTo>
                                        <a:close/>
                                        <a:moveTo>
                                          <a:pt x="1142" y="194"/>
                                        </a:moveTo>
                                        <a:lnTo>
                                          <a:pt x="1086" y="239"/>
                                        </a:lnTo>
                                        <a:lnTo>
                                          <a:pt x="1031" y="283"/>
                                        </a:lnTo>
                                        <a:lnTo>
                                          <a:pt x="1054" y="302"/>
                                        </a:lnTo>
                                        <a:lnTo>
                                          <a:pt x="1076" y="321"/>
                                        </a:lnTo>
                                        <a:lnTo>
                                          <a:pt x="1109" y="258"/>
                                        </a:lnTo>
                                        <a:lnTo>
                                          <a:pt x="1142" y="194"/>
                                        </a:lnTo>
                                        <a:close/>
                                        <a:moveTo>
                                          <a:pt x="1267" y="312"/>
                                        </a:moveTo>
                                        <a:lnTo>
                                          <a:pt x="1201" y="341"/>
                                        </a:lnTo>
                                        <a:lnTo>
                                          <a:pt x="1136" y="369"/>
                                        </a:lnTo>
                                        <a:lnTo>
                                          <a:pt x="1153" y="394"/>
                                        </a:lnTo>
                                        <a:lnTo>
                                          <a:pt x="1170" y="418"/>
                                        </a:lnTo>
                                        <a:lnTo>
                                          <a:pt x="1219" y="365"/>
                                        </a:lnTo>
                                        <a:lnTo>
                                          <a:pt x="1267" y="312"/>
                                        </a:lnTo>
                                        <a:close/>
                                        <a:moveTo>
                                          <a:pt x="1350" y="459"/>
                                        </a:moveTo>
                                        <a:lnTo>
                                          <a:pt x="1280" y="472"/>
                                        </a:lnTo>
                                        <a:lnTo>
                                          <a:pt x="1209" y="485"/>
                                        </a:lnTo>
                                        <a:lnTo>
                                          <a:pt x="1221" y="512"/>
                                        </a:lnTo>
                                        <a:lnTo>
                                          <a:pt x="1233" y="540"/>
                                        </a:lnTo>
                                        <a:lnTo>
                                          <a:pt x="1291" y="499"/>
                                        </a:lnTo>
                                        <a:lnTo>
                                          <a:pt x="1350" y="459"/>
                                        </a:lnTo>
                                        <a:close/>
                                        <a:moveTo>
                                          <a:pt x="177" y="0"/>
                                        </a:moveTo>
                                        <a:lnTo>
                                          <a:pt x="1372" y="0"/>
                                        </a:lnTo>
                                        <a:lnTo>
                                          <a:pt x="1390" y="1"/>
                                        </a:lnTo>
                                        <a:lnTo>
                                          <a:pt x="1408" y="4"/>
                                        </a:lnTo>
                                        <a:lnTo>
                                          <a:pt x="1425" y="8"/>
                                        </a:lnTo>
                                        <a:lnTo>
                                          <a:pt x="1442" y="14"/>
                                        </a:lnTo>
                                        <a:lnTo>
                                          <a:pt x="1457" y="21"/>
                                        </a:lnTo>
                                        <a:lnTo>
                                          <a:pt x="1471" y="30"/>
                                        </a:lnTo>
                                        <a:lnTo>
                                          <a:pt x="1485" y="40"/>
                                        </a:lnTo>
                                        <a:lnTo>
                                          <a:pt x="1498" y="52"/>
                                        </a:lnTo>
                                        <a:lnTo>
                                          <a:pt x="1509" y="64"/>
                                        </a:lnTo>
                                        <a:lnTo>
                                          <a:pt x="1519" y="78"/>
                                        </a:lnTo>
                                        <a:lnTo>
                                          <a:pt x="1528" y="92"/>
                                        </a:lnTo>
                                        <a:lnTo>
                                          <a:pt x="1535" y="108"/>
                                        </a:lnTo>
                                        <a:lnTo>
                                          <a:pt x="1541" y="124"/>
                                        </a:lnTo>
                                        <a:lnTo>
                                          <a:pt x="1546" y="141"/>
                                        </a:lnTo>
                                        <a:lnTo>
                                          <a:pt x="1548" y="158"/>
                                        </a:lnTo>
                                        <a:lnTo>
                                          <a:pt x="1549" y="176"/>
                                        </a:lnTo>
                                        <a:lnTo>
                                          <a:pt x="1549" y="1361"/>
                                        </a:lnTo>
                                        <a:lnTo>
                                          <a:pt x="1548" y="1380"/>
                                        </a:lnTo>
                                        <a:lnTo>
                                          <a:pt x="1546" y="1397"/>
                                        </a:lnTo>
                                        <a:lnTo>
                                          <a:pt x="1541" y="1414"/>
                                        </a:lnTo>
                                        <a:lnTo>
                                          <a:pt x="1535" y="1430"/>
                                        </a:lnTo>
                                        <a:lnTo>
                                          <a:pt x="1528" y="1446"/>
                                        </a:lnTo>
                                        <a:lnTo>
                                          <a:pt x="1519" y="1460"/>
                                        </a:lnTo>
                                        <a:lnTo>
                                          <a:pt x="1509" y="1474"/>
                                        </a:lnTo>
                                        <a:lnTo>
                                          <a:pt x="1498" y="1486"/>
                                        </a:lnTo>
                                        <a:lnTo>
                                          <a:pt x="1485" y="1498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57" y="1517"/>
                                        </a:lnTo>
                                        <a:lnTo>
                                          <a:pt x="1442" y="1524"/>
                                        </a:lnTo>
                                        <a:lnTo>
                                          <a:pt x="1425" y="1530"/>
                                        </a:lnTo>
                                        <a:lnTo>
                                          <a:pt x="1408" y="1534"/>
                                        </a:lnTo>
                                        <a:lnTo>
                                          <a:pt x="1390" y="1537"/>
                                        </a:lnTo>
                                        <a:lnTo>
                                          <a:pt x="1372" y="1538"/>
                                        </a:lnTo>
                                        <a:lnTo>
                                          <a:pt x="177" y="1538"/>
                                        </a:lnTo>
                                        <a:lnTo>
                                          <a:pt x="159" y="1537"/>
                                        </a:lnTo>
                                        <a:lnTo>
                                          <a:pt x="142" y="1534"/>
                                        </a:lnTo>
                                        <a:lnTo>
                                          <a:pt x="125" y="1530"/>
                                        </a:lnTo>
                                        <a:lnTo>
                                          <a:pt x="109" y="1524"/>
                                        </a:lnTo>
                                        <a:lnTo>
                                          <a:pt x="93" y="1517"/>
                                        </a:lnTo>
                                        <a:lnTo>
                                          <a:pt x="79" y="1508"/>
                                        </a:lnTo>
                                        <a:lnTo>
                                          <a:pt x="65" y="1498"/>
                                        </a:lnTo>
                                        <a:lnTo>
                                          <a:pt x="53" y="1486"/>
                                        </a:lnTo>
                                        <a:lnTo>
                                          <a:pt x="41" y="1474"/>
                                        </a:lnTo>
                                        <a:lnTo>
                                          <a:pt x="31" y="1460"/>
                                        </a:lnTo>
                                        <a:lnTo>
                                          <a:pt x="22" y="1446"/>
                                        </a:lnTo>
                                        <a:lnTo>
                                          <a:pt x="15" y="1430"/>
                                        </a:lnTo>
                                        <a:lnTo>
                                          <a:pt x="9" y="1414"/>
                                        </a:lnTo>
                                        <a:lnTo>
                                          <a:pt x="4" y="1397"/>
                                        </a:lnTo>
                                        <a:lnTo>
                                          <a:pt x="1" y="1380"/>
                                        </a:lnTo>
                                        <a:lnTo>
                                          <a:pt x="0" y="1361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5" y="8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0"/>
                                        </a:lnTo>
                                        <a:close/>
                                        <a:moveTo>
                                          <a:pt x="326" y="989"/>
                                        </a:moveTo>
                                        <a:lnTo>
                                          <a:pt x="343" y="989"/>
                                        </a:lnTo>
                                        <a:lnTo>
                                          <a:pt x="359" y="992"/>
                                        </a:lnTo>
                                        <a:lnTo>
                                          <a:pt x="375" y="996"/>
                                        </a:lnTo>
                                        <a:lnTo>
                                          <a:pt x="390" y="1002"/>
                                        </a:lnTo>
                                        <a:lnTo>
                                          <a:pt x="404" y="1008"/>
                                        </a:lnTo>
                                        <a:lnTo>
                                          <a:pt x="419" y="1017"/>
                                        </a:lnTo>
                                        <a:lnTo>
                                          <a:pt x="431" y="1026"/>
                                        </a:lnTo>
                                        <a:lnTo>
                                          <a:pt x="443" y="1037"/>
                                        </a:lnTo>
                                        <a:lnTo>
                                          <a:pt x="453" y="1048"/>
                                        </a:lnTo>
                                        <a:lnTo>
                                          <a:pt x="463" y="1061"/>
                                        </a:lnTo>
                                        <a:lnTo>
                                          <a:pt x="471" y="1074"/>
                                        </a:lnTo>
                                        <a:lnTo>
                                          <a:pt x="478" y="1089"/>
                                        </a:lnTo>
                                        <a:lnTo>
                                          <a:pt x="483" y="1104"/>
                                        </a:lnTo>
                                        <a:lnTo>
                                          <a:pt x="487" y="1119"/>
                                        </a:lnTo>
                                        <a:lnTo>
                                          <a:pt x="490" y="1136"/>
                                        </a:lnTo>
                                        <a:lnTo>
                                          <a:pt x="491" y="1153"/>
                                        </a:lnTo>
                                        <a:lnTo>
                                          <a:pt x="490" y="1170"/>
                                        </a:lnTo>
                                        <a:lnTo>
                                          <a:pt x="487" y="1186"/>
                                        </a:lnTo>
                                        <a:lnTo>
                                          <a:pt x="483" y="1202"/>
                                        </a:lnTo>
                                        <a:lnTo>
                                          <a:pt x="478" y="1217"/>
                                        </a:lnTo>
                                        <a:lnTo>
                                          <a:pt x="471" y="1231"/>
                                        </a:lnTo>
                                        <a:lnTo>
                                          <a:pt x="463" y="1245"/>
                                        </a:lnTo>
                                        <a:lnTo>
                                          <a:pt x="453" y="1257"/>
                                        </a:lnTo>
                                        <a:lnTo>
                                          <a:pt x="443" y="1269"/>
                                        </a:lnTo>
                                        <a:lnTo>
                                          <a:pt x="431" y="1279"/>
                                        </a:lnTo>
                                        <a:lnTo>
                                          <a:pt x="419" y="1289"/>
                                        </a:lnTo>
                                        <a:lnTo>
                                          <a:pt x="404" y="1297"/>
                                        </a:lnTo>
                                        <a:lnTo>
                                          <a:pt x="390" y="1304"/>
                                        </a:lnTo>
                                        <a:lnTo>
                                          <a:pt x="375" y="1309"/>
                                        </a:lnTo>
                                        <a:lnTo>
                                          <a:pt x="359" y="1313"/>
                                        </a:lnTo>
                                        <a:lnTo>
                                          <a:pt x="343" y="1316"/>
                                        </a:lnTo>
                                        <a:lnTo>
                                          <a:pt x="326" y="1317"/>
                                        </a:lnTo>
                                        <a:lnTo>
                                          <a:pt x="309" y="1316"/>
                                        </a:lnTo>
                                        <a:lnTo>
                                          <a:pt x="293" y="1313"/>
                                        </a:lnTo>
                                        <a:lnTo>
                                          <a:pt x="278" y="1309"/>
                                        </a:lnTo>
                                        <a:lnTo>
                                          <a:pt x="263" y="1304"/>
                                        </a:lnTo>
                                        <a:lnTo>
                                          <a:pt x="248" y="1297"/>
                                        </a:lnTo>
                                        <a:lnTo>
                                          <a:pt x="235" y="1289"/>
                                        </a:lnTo>
                                        <a:lnTo>
                                          <a:pt x="222" y="1279"/>
                                        </a:lnTo>
                                        <a:lnTo>
                                          <a:pt x="211" y="1269"/>
                                        </a:lnTo>
                                        <a:lnTo>
                                          <a:pt x="199" y="1257"/>
                                        </a:lnTo>
                                        <a:lnTo>
                                          <a:pt x="190" y="1245"/>
                                        </a:lnTo>
                                        <a:lnTo>
                                          <a:pt x="181" y="1231"/>
                                        </a:lnTo>
                                        <a:lnTo>
                                          <a:pt x="174" y="1217"/>
                                        </a:lnTo>
                                        <a:lnTo>
                                          <a:pt x="169" y="1202"/>
                                        </a:lnTo>
                                        <a:lnTo>
                                          <a:pt x="165" y="1186"/>
                                        </a:lnTo>
                                        <a:lnTo>
                                          <a:pt x="162" y="1170"/>
                                        </a:lnTo>
                                        <a:lnTo>
                                          <a:pt x="162" y="1153"/>
                                        </a:lnTo>
                                        <a:lnTo>
                                          <a:pt x="162" y="1136"/>
                                        </a:lnTo>
                                        <a:lnTo>
                                          <a:pt x="165" y="1119"/>
                                        </a:lnTo>
                                        <a:lnTo>
                                          <a:pt x="169" y="1104"/>
                                        </a:lnTo>
                                        <a:lnTo>
                                          <a:pt x="174" y="1089"/>
                                        </a:lnTo>
                                        <a:lnTo>
                                          <a:pt x="181" y="1074"/>
                                        </a:lnTo>
                                        <a:lnTo>
                                          <a:pt x="190" y="1061"/>
                                        </a:lnTo>
                                        <a:lnTo>
                                          <a:pt x="199" y="1048"/>
                                        </a:lnTo>
                                        <a:lnTo>
                                          <a:pt x="211" y="1037"/>
                                        </a:lnTo>
                                        <a:lnTo>
                                          <a:pt x="222" y="1026"/>
                                        </a:lnTo>
                                        <a:lnTo>
                                          <a:pt x="235" y="1017"/>
                                        </a:lnTo>
                                        <a:lnTo>
                                          <a:pt x="248" y="1008"/>
                                        </a:lnTo>
                                        <a:lnTo>
                                          <a:pt x="263" y="1002"/>
                                        </a:lnTo>
                                        <a:lnTo>
                                          <a:pt x="278" y="996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309" y="989"/>
                                        </a:lnTo>
                                        <a:lnTo>
                                          <a:pt x="326" y="989"/>
                                        </a:lnTo>
                                        <a:close/>
                                        <a:moveTo>
                                          <a:pt x="326" y="1065"/>
                                        </a:moveTo>
                                        <a:lnTo>
                                          <a:pt x="335" y="1065"/>
                                        </a:lnTo>
                                        <a:lnTo>
                                          <a:pt x="344" y="1066"/>
                                        </a:lnTo>
                                        <a:lnTo>
                                          <a:pt x="352" y="1069"/>
                                        </a:lnTo>
                                        <a:lnTo>
                                          <a:pt x="360" y="1072"/>
                                        </a:lnTo>
                                        <a:lnTo>
                                          <a:pt x="368" y="1075"/>
                                        </a:lnTo>
                                        <a:lnTo>
                                          <a:pt x="375" y="1080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8" y="1090"/>
                                        </a:lnTo>
                                        <a:lnTo>
                                          <a:pt x="394" y="1097"/>
                                        </a:lnTo>
                                        <a:lnTo>
                                          <a:pt x="399" y="1103"/>
                                        </a:lnTo>
                                        <a:lnTo>
                                          <a:pt x="403" y="1111"/>
                                        </a:lnTo>
                                        <a:lnTo>
                                          <a:pt x="407" y="1118"/>
                                        </a:lnTo>
                                        <a:lnTo>
                                          <a:pt x="411" y="1126"/>
                                        </a:lnTo>
                                        <a:lnTo>
                                          <a:pt x="413" y="1135"/>
                                        </a:lnTo>
                                        <a:lnTo>
                                          <a:pt x="414" y="1143"/>
                                        </a:lnTo>
                                        <a:lnTo>
                                          <a:pt x="415" y="1153"/>
                                        </a:lnTo>
                                        <a:lnTo>
                                          <a:pt x="414" y="1162"/>
                                        </a:lnTo>
                                        <a:lnTo>
                                          <a:pt x="413" y="1171"/>
                                        </a:lnTo>
                                        <a:lnTo>
                                          <a:pt x="411" y="1179"/>
                                        </a:lnTo>
                                        <a:lnTo>
                                          <a:pt x="407" y="1187"/>
                                        </a:lnTo>
                                        <a:lnTo>
                                          <a:pt x="403" y="1195"/>
                                        </a:lnTo>
                                        <a:lnTo>
                                          <a:pt x="399" y="1202"/>
                                        </a:lnTo>
                                        <a:lnTo>
                                          <a:pt x="394" y="1209"/>
                                        </a:lnTo>
                                        <a:lnTo>
                                          <a:pt x="388" y="1215"/>
                                        </a:lnTo>
                                        <a:lnTo>
                                          <a:pt x="382" y="1221"/>
                                        </a:lnTo>
                                        <a:lnTo>
                                          <a:pt x="375" y="1226"/>
                                        </a:lnTo>
                                        <a:lnTo>
                                          <a:pt x="368" y="1230"/>
                                        </a:lnTo>
                                        <a:lnTo>
                                          <a:pt x="360" y="1234"/>
                                        </a:lnTo>
                                        <a:lnTo>
                                          <a:pt x="352" y="1237"/>
                                        </a:lnTo>
                                        <a:lnTo>
                                          <a:pt x="344" y="1239"/>
                                        </a:lnTo>
                                        <a:lnTo>
                                          <a:pt x="335" y="1240"/>
                                        </a:lnTo>
                                        <a:lnTo>
                                          <a:pt x="326" y="1241"/>
                                        </a:lnTo>
                                        <a:lnTo>
                                          <a:pt x="317" y="1240"/>
                                        </a:lnTo>
                                        <a:lnTo>
                                          <a:pt x="309" y="1239"/>
                                        </a:lnTo>
                                        <a:lnTo>
                                          <a:pt x="300" y="1237"/>
                                        </a:lnTo>
                                        <a:lnTo>
                                          <a:pt x="292" y="1234"/>
                                        </a:lnTo>
                                        <a:lnTo>
                                          <a:pt x="284" y="1230"/>
                                        </a:lnTo>
                                        <a:lnTo>
                                          <a:pt x="277" y="1226"/>
                                        </a:lnTo>
                                        <a:lnTo>
                                          <a:pt x="271" y="1221"/>
                                        </a:lnTo>
                                        <a:lnTo>
                                          <a:pt x="264" y="1215"/>
                                        </a:lnTo>
                                        <a:lnTo>
                                          <a:pt x="259" y="1209"/>
                                        </a:lnTo>
                                        <a:lnTo>
                                          <a:pt x="254" y="1202"/>
                                        </a:lnTo>
                                        <a:lnTo>
                                          <a:pt x="249" y="1195"/>
                                        </a:lnTo>
                                        <a:lnTo>
                                          <a:pt x="246" y="1187"/>
                                        </a:lnTo>
                                        <a:lnTo>
                                          <a:pt x="243" y="1179"/>
                                        </a:lnTo>
                                        <a:lnTo>
                                          <a:pt x="240" y="1171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39" y="1153"/>
                                        </a:lnTo>
                                        <a:lnTo>
                                          <a:pt x="239" y="1143"/>
                                        </a:lnTo>
                                        <a:lnTo>
                                          <a:pt x="240" y="1135"/>
                                        </a:lnTo>
                                        <a:lnTo>
                                          <a:pt x="243" y="1126"/>
                                        </a:lnTo>
                                        <a:lnTo>
                                          <a:pt x="246" y="1118"/>
                                        </a:lnTo>
                                        <a:lnTo>
                                          <a:pt x="249" y="1111"/>
                                        </a:lnTo>
                                        <a:lnTo>
                                          <a:pt x="254" y="1103"/>
                                        </a:lnTo>
                                        <a:lnTo>
                                          <a:pt x="259" y="1097"/>
                                        </a:lnTo>
                                        <a:lnTo>
                                          <a:pt x="264" y="1090"/>
                                        </a:lnTo>
                                        <a:lnTo>
                                          <a:pt x="271" y="1085"/>
                                        </a:lnTo>
                                        <a:lnTo>
                                          <a:pt x="277" y="1080"/>
                                        </a:lnTo>
                                        <a:lnTo>
                                          <a:pt x="284" y="1075"/>
                                        </a:lnTo>
                                        <a:lnTo>
                                          <a:pt x="292" y="1072"/>
                                        </a:lnTo>
                                        <a:lnTo>
                                          <a:pt x="300" y="1069"/>
                                        </a:lnTo>
                                        <a:lnTo>
                                          <a:pt x="309" y="1066"/>
                                        </a:lnTo>
                                        <a:lnTo>
                                          <a:pt x="317" y="1065"/>
                                        </a:lnTo>
                                        <a:lnTo>
                                          <a:pt x="326" y="1065"/>
                                        </a:lnTo>
                                        <a:close/>
                                        <a:moveTo>
                                          <a:pt x="326" y="1115"/>
                                        </a:moveTo>
                                        <a:lnTo>
                                          <a:pt x="334" y="1116"/>
                                        </a:lnTo>
                                        <a:lnTo>
                                          <a:pt x="341" y="1118"/>
                                        </a:lnTo>
                                        <a:lnTo>
                                          <a:pt x="347" y="1122"/>
                                        </a:lnTo>
                                        <a:lnTo>
                                          <a:pt x="352" y="1126"/>
                                        </a:lnTo>
                                        <a:lnTo>
                                          <a:pt x="357" y="1132"/>
                                        </a:lnTo>
                                        <a:lnTo>
                                          <a:pt x="360" y="1138"/>
                                        </a:lnTo>
                                        <a:lnTo>
                                          <a:pt x="362" y="1146"/>
                                        </a:lnTo>
                                        <a:lnTo>
                                          <a:pt x="363" y="1153"/>
                                        </a:lnTo>
                                        <a:lnTo>
                                          <a:pt x="362" y="1161"/>
                                        </a:lnTo>
                                        <a:lnTo>
                                          <a:pt x="360" y="1168"/>
                                        </a:lnTo>
                                        <a:lnTo>
                                          <a:pt x="357" y="1174"/>
                                        </a:lnTo>
                                        <a:lnTo>
                                          <a:pt x="352" y="1179"/>
                                        </a:lnTo>
                                        <a:lnTo>
                                          <a:pt x="347" y="1184"/>
                                        </a:lnTo>
                                        <a:lnTo>
                                          <a:pt x="341" y="1187"/>
                                        </a:lnTo>
                                        <a:lnTo>
                                          <a:pt x="334" y="1189"/>
                                        </a:lnTo>
                                        <a:lnTo>
                                          <a:pt x="326" y="1190"/>
                                        </a:lnTo>
                                        <a:lnTo>
                                          <a:pt x="319" y="1189"/>
                                        </a:lnTo>
                                        <a:lnTo>
                                          <a:pt x="312" y="1187"/>
                                        </a:lnTo>
                                        <a:lnTo>
                                          <a:pt x="305" y="1184"/>
                                        </a:lnTo>
                                        <a:lnTo>
                                          <a:pt x="300" y="1179"/>
                                        </a:lnTo>
                                        <a:lnTo>
                                          <a:pt x="295" y="1174"/>
                                        </a:lnTo>
                                        <a:lnTo>
                                          <a:pt x="292" y="1168"/>
                                        </a:lnTo>
                                        <a:lnTo>
                                          <a:pt x="290" y="1161"/>
                                        </a:lnTo>
                                        <a:lnTo>
                                          <a:pt x="289" y="1153"/>
                                        </a:lnTo>
                                        <a:lnTo>
                                          <a:pt x="290" y="1146"/>
                                        </a:lnTo>
                                        <a:lnTo>
                                          <a:pt x="292" y="1138"/>
                                        </a:lnTo>
                                        <a:lnTo>
                                          <a:pt x="295" y="1132"/>
                                        </a:lnTo>
                                        <a:lnTo>
                                          <a:pt x="300" y="1126"/>
                                        </a:lnTo>
                                        <a:lnTo>
                                          <a:pt x="305" y="1122"/>
                                        </a:lnTo>
                                        <a:lnTo>
                                          <a:pt x="312" y="1118"/>
                                        </a:lnTo>
                                        <a:lnTo>
                                          <a:pt x="319" y="1116"/>
                                        </a:lnTo>
                                        <a:lnTo>
                                          <a:pt x="326" y="1115"/>
                                        </a:lnTo>
                                        <a:close/>
                                        <a:moveTo>
                                          <a:pt x="61" y="1325"/>
                                        </a:moveTo>
                                        <a:lnTo>
                                          <a:pt x="1490" y="1325"/>
                                        </a:lnTo>
                                        <a:lnTo>
                                          <a:pt x="1490" y="1206"/>
                                        </a:lnTo>
                                        <a:lnTo>
                                          <a:pt x="1395" y="1176"/>
                                        </a:lnTo>
                                        <a:lnTo>
                                          <a:pt x="1400" y="1159"/>
                                        </a:lnTo>
                                        <a:lnTo>
                                          <a:pt x="1403" y="1142"/>
                                        </a:lnTo>
                                        <a:lnTo>
                                          <a:pt x="1404" y="1125"/>
                                        </a:lnTo>
                                        <a:lnTo>
                                          <a:pt x="1404" y="1109"/>
                                        </a:lnTo>
                                        <a:lnTo>
                                          <a:pt x="1401" y="1092"/>
                                        </a:lnTo>
                                        <a:lnTo>
                                          <a:pt x="1397" y="1076"/>
                                        </a:lnTo>
                                        <a:lnTo>
                                          <a:pt x="1392" y="1061"/>
                                        </a:lnTo>
                                        <a:lnTo>
                                          <a:pt x="1385" y="1045"/>
                                        </a:lnTo>
                                        <a:lnTo>
                                          <a:pt x="1377" y="1031"/>
                                        </a:lnTo>
                                        <a:lnTo>
                                          <a:pt x="1367" y="1017"/>
                                        </a:lnTo>
                                        <a:lnTo>
                                          <a:pt x="1356" y="1004"/>
                                        </a:lnTo>
                                        <a:lnTo>
                                          <a:pt x="1343" y="992"/>
                                        </a:lnTo>
                                        <a:lnTo>
                                          <a:pt x="1330" y="981"/>
                                        </a:lnTo>
                                        <a:lnTo>
                                          <a:pt x="1315" y="971"/>
                                        </a:lnTo>
                                        <a:lnTo>
                                          <a:pt x="1299" y="963"/>
                                        </a:lnTo>
                                        <a:lnTo>
                                          <a:pt x="1282" y="956"/>
                                        </a:lnTo>
                                        <a:lnTo>
                                          <a:pt x="1264" y="950"/>
                                        </a:lnTo>
                                        <a:lnTo>
                                          <a:pt x="1247" y="946"/>
                                        </a:lnTo>
                                        <a:lnTo>
                                          <a:pt x="1229" y="944"/>
                                        </a:lnTo>
                                        <a:lnTo>
                                          <a:pt x="1210" y="944"/>
                                        </a:lnTo>
                                        <a:lnTo>
                                          <a:pt x="1193" y="945"/>
                                        </a:lnTo>
                                        <a:lnTo>
                                          <a:pt x="1176" y="948"/>
                                        </a:lnTo>
                                        <a:lnTo>
                                          <a:pt x="1159" y="952"/>
                                        </a:lnTo>
                                        <a:lnTo>
                                          <a:pt x="1143" y="958"/>
                                        </a:lnTo>
                                        <a:lnTo>
                                          <a:pt x="1128" y="965"/>
                                        </a:lnTo>
                                        <a:lnTo>
                                          <a:pt x="1114" y="974"/>
                                        </a:lnTo>
                                        <a:lnTo>
                                          <a:pt x="1101" y="984"/>
                                        </a:lnTo>
                                        <a:lnTo>
                                          <a:pt x="1088" y="995"/>
                                        </a:lnTo>
                                        <a:lnTo>
                                          <a:pt x="1077" y="1008"/>
                                        </a:lnTo>
                                        <a:lnTo>
                                          <a:pt x="1067" y="1022"/>
                                        </a:lnTo>
                                        <a:lnTo>
                                          <a:pt x="1059" y="1036"/>
                                        </a:lnTo>
                                        <a:lnTo>
                                          <a:pt x="1052" y="1052"/>
                                        </a:lnTo>
                                        <a:lnTo>
                                          <a:pt x="1050" y="1057"/>
                                        </a:lnTo>
                                        <a:lnTo>
                                          <a:pt x="1049" y="1062"/>
                                        </a:lnTo>
                                        <a:lnTo>
                                          <a:pt x="880" y="1007"/>
                                        </a:lnTo>
                                        <a:lnTo>
                                          <a:pt x="876" y="1018"/>
                                        </a:lnTo>
                                        <a:lnTo>
                                          <a:pt x="870" y="1028"/>
                                        </a:lnTo>
                                        <a:lnTo>
                                          <a:pt x="863" y="1037"/>
                                        </a:lnTo>
                                        <a:lnTo>
                                          <a:pt x="855" y="1045"/>
                                        </a:lnTo>
                                        <a:lnTo>
                                          <a:pt x="845" y="1051"/>
                                        </a:lnTo>
                                        <a:lnTo>
                                          <a:pt x="835" y="1056"/>
                                        </a:lnTo>
                                        <a:lnTo>
                                          <a:pt x="830" y="1058"/>
                                        </a:lnTo>
                                        <a:lnTo>
                                          <a:pt x="824" y="1059"/>
                                        </a:lnTo>
                                        <a:lnTo>
                                          <a:pt x="818" y="1060"/>
                                        </a:lnTo>
                                        <a:lnTo>
                                          <a:pt x="812" y="1060"/>
                                        </a:lnTo>
                                        <a:lnTo>
                                          <a:pt x="804" y="1060"/>
                                        </a:lnTo>
                                        <a:lnTo>
                                          <a:pt x="797" y="1058"/>
                                        </a:lnTo>
                                        <a:lnTo>
                                          <a:pt x="790" y="1057"/>
                                        </a:lnTo>
                                        <a:lnTo>
                                          <a:pt x="784" y="1054"/>
                                        </a:lnTo>
                                        <a:lnTo>
                                          <a:pt x="778" y="1051"/>
                                        </a:lnTo>
                                        <a:lnTo>
                                          <a:pt x="772" y="1047"/>
                                        </a:lnTo>
                                        <a:lnTo>
                                          <a:pt x="766" y="1043"/>
                                        </a:lnTo>
                                        <a:lnTo>
                                          <a:pt x="761" y="1038"/>
                                        </a:lnTo>
                                        <a:lnTo>
                                          <a:pt x="757" y="1032"/>
                                        </a:lnTo>
                                        <a:lnTo>
                                          <a:pt x="753" y="1026"/>
                                        </a:lnTo>
                                        <a:lnTo>
                                          <a:pt x="749" y="1020"/>
                                        </a:lnTo>
                                        <a:lnTo>
                                          <a:pt x="746" y="1014"/>
                                        </a:lnTo>
                                        <a:lnTo>
                                          <a:pt x="744" y="1007"/>
                                        </a:lnTo>
                                        <a:lnTo>
                                          <a:pt x="742" y="999"/>
                                        </a:lnTo>
                                        <a:lnTo>
                                          <a:pt x="741" y="992"/>
                                        </a:lnTo>
                                        <a:lnTo>
                                          <a:pt x="741" y="984"/>
                                        </a:lnTo>
                                        <a:lnTo>
                                          <a:pt x="741" y="972"/>
                                        </a:lnTo>
                                        <a:lnTo>
                                          <a:pt x="744" y="961"/>
                                        </a:lnTo>
                                        <a:lnTo>
                                          <a:pt x="748" y="950"/>
                                        </a:lnTo>
                                        <a:lnTo>
                                          <a:pt x="754" y="940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68" y="924"/>
                                        </a:lnTo>
                                        <a:lnTo>
                                          <a:pt x="777" y="917"/>
                                        </a:lnTo>
                                        <a:lnTo>
                                          <a:pt x="787" y="913"/>
                                        </a:lnTo>
                                        <a:lnTo>
                                          <a:pt x="787" y="880"/>
                                        </a:lnTo>
                                        <a:lnTo>
                                          <a:pt x="778" y="876"/>
                                        </a:lnTo>
                                        <a:lnTo>
                                          <a:pt x="770" y="871"/>
                                        </a:lnTo>
                                        <a:lnTo>
                                          <a:pt x="763" y="865"/>
                                        </a:lnTo>
                                        <a:lnTo>
                                          <a:pt x="757" y="858"/>
                                        </a:lnTo>
                                        <a:lnTo>
                                          <a:pt x="752" y="850"/>
                                        </a:lnTo>
                                        <a:lnTo>
                                          <a:pt x="748" y="842"/>
                                        </a:lnTo>
                                        <a:lnTo>
                                          <a:pt x="746" y="833"/>
                                        </a:lnTo>
                                        <a:lnTo>
                                          <a:pt x="745" y="823"/>
                                        </a:lnTo>
                                        <a:lnTo>
                                          <a:pt x="745" y="817"/>
                                        </a:lnTo>
                                        <a:lnTo>
                                          <a:pt x="746" y="812"/>
                                        </a:lnTo>
                                        <a:lnTo>
                                          <a:pt x="747" y="806"/>
                                        </a:lnTo>
                                        <a:lnTo>
                                          <a:pt x="749" y="801"/>
                                        </a:lnTo>
                                        <a:lnTo>
                                          <a:pt x="754" y="792"/>
                                        </a:lnTo>
                                        <a:lnTo>
                                          <a:pt x="760" y="783"/>
                                        </a:lnTo>
                                        <a:lnTo>
                                          <a:pt x="768" y="776"/>
                                        </a:lnTo>
                                        <a:lnTo>
                                          <a:pt x="777" y="770"/>
                                        </a:lnTo>
                                        <a:lnTo>
                                          <a:pt x="787" y="766"/>
                                        </a:lnTo>
                                        <a:lnTo>
                                          <a:pt x="797" y="764"/>
                                        </a:lnTo>
                                        <a:lnTo>
                                          <a:pt x="797" y="458"/>
                                        </a:lnTo>
                                        <a:lnTo>
                                          <a:pt x="789" y="456"/>
                                        </a:lnTo>
                                        <a:lnTo>
                                          <a:pt x="781" y="454"/>
                                        </a:lnTo>
                                        <a:lnTo>
                                          <a:pt x="774" y="451"/>
                                        </a:lnTo>
                                        <a:lnTo>
                                          <a:pt x="767" y="446"/>
                                        </a:lnTo>
                                        <a:lnTo>
                                          <a:pt x="312" y="770"/>
                                        </a:lnTo>
                                        <a:lnTo>
                                          <a:pt x="624" y="769"/>
                                        </a:lnTo>
                                        <a:lnTo>
                                          <a:pt x="623" y="1040"/>
                                        </a:lnTo>
                                        <a:lnTo>
                                          <a:pt x="677" y="1040"/>
                                        </a:lnTo>
                                        <a:lnTo>
                                          <a:pt x="677" y="1155"/>
                                        </a:lnTo>
                                        <a:lnTo>
                                          <a:pt x="521" y="1155"/>
                                        </a:lnTo>
                                        <a:lnTo>
                                          <a:pt x="521" y="1147"/>
                                        </a:lnTo>
                                        <a:lnTo>
                                          <a:pt x="521" y="1137"/>
                                        </a:lnTo>
                                        <a:lnTo>
                                          <a:pt x="520" y="1119"/>
                                        </a:lnTo>
                                        <a:lnTo>
                                          <a:pt x="517" y="1101"/>
                                        </a:lnTo>
                                        <a:lnTo>
                                          <a:pt x="513" y="1084"/>
                                        </a:lnTo>
                                        <a:lnTo>
                                          <a:pt x="506" y="1067"/>
                                        </a:lnTo>
                                        <a:lnTo>
                                          <a:pt x="498" y="1052"/>
                                        </a:lnTo>
                                        <a:lnTo>
                                          <a:pt x="488" y="1037"/>
                                        </a:lnTo>
                                        <a:lnTo>
                                          <a:pt x="477" y="1023"/>
                                        </a:lnTo>
                                        <a:lnTo>
                                          <a:pt x="465" y="1010"/>
                                        </a:lnTo>
                                        <a:lnTo>
                                          <a:pt x="451" y="998"/>
                                        </a:lnTo>
                                        <a:lnTo>
                                          <a:pt x="436" y="988"/>
                                        </a:lnTo>
                                        <a:lnTo>
                                          <a:pt x="420" y="979"/>
                                        </a:lnTo>
                                        <a:lnTo>
                                          <a:pt x="402" y="971"/>
                                        </a:lnTo>
                                        <a:lnTo>
                                          <a:pt x="385" y="965"/>
                                        </a:lnTo>
                                        <a:lnTo>
                                          <a:pt x="366" y="961"/>
                                        </a:lnTo>
                                        <a:lnTo>
                                          <a:pt x="347" y="958"/>
                                        </a:lnTo>
                                        <a:lnTo>
                                          <a:pt x="327" y="957"/>
                                        </a:lnTo>
                                        <a:lnTo>
                                          <a:pt x="308" y="958"/>
                                        </a:lnTo>
                                        <a:lnTo>
                                          <a:pt x="289" y="961"/>
                                        </a:lnTo>
                                        <a:lnTo>
                                          <a:pt x="270" y="965"/>
                                        </a:lnTo>
                                        <a:lnTo>
                                          <a:pt x="252" y="971"/>
                                        </a:lnTo>
                                        <a:lnTo>
                                          <a:pt x="235" y="979"/>
                                        </a:lnTo>
                                        <a:lnTo>
                                          <a:pt x="220" y="988"/>
                                        </a:lnTo>
                                        <a:lnTo>
                                          <a:pt x="204" y="998"/>
                                        </a:lnTo>
                                        <a:lnTo>
                                          <a:pt x="190" y="1010"/>
                                        </a:lnTo>
                                        <a:lnTo>
                                          <a:pt x="177" y="1023"/>
                                        </a:lnTo>
                                        <a:lnTo>
                                          <a:pt x="166" y="1037"/>
                                        </a:lnTo>
                                        <a:lnTo>
                                          <a:pt x="157" y="1052"/>
                                        </a:lnTo>
                                        <a:lnTo>
                                          <a:pt x="148" y="1067"/>
                                        </a:lnTo>
                                        <a:lnTo>
                                          <a:pt x="142" y="1084"/>
                                        </a:lnTo>
                                        <a:lnTo>
                                          <a:pt x="137" y="1101"/>
                                        </a:lnTo>
                                        <a:lnTo>
                                          <a:pt x="134" y="1119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4" y="1147"/>
                                        </a:lnTo>
                                        <a:lnTo>
                                          <a:pt x="134" y="1155"/>
                                        </a:lnTo>
                                        <a:lnTo>
                                          <a:pt x="61" y="1155"/>
                                        </a:lnTo>
                                        <a:lnTo>
                                          <a:pt x="61" y="1325"/>
                                        </a:lnTo>
                                        <a:close/>
                                        <a:moveTo>
                                          <a:pt x="1269" y="769"/>
                                        </a:moveTo>
                                        <a:lnTo>
                                          <a:pt x="1278" y="755"/>
                                        </a:lnTo>
                                        <a:lnTo>
                                          <a:pt x="1287" y="742"/>
                                        </a:lnTo>
                                        <a:lnTo>
                                          <a:pt x="1297" y="729"/>
                                        </a:lnTo>
                                        <a:lnTo>
                                          <a:pt x="1308" y="716"/>
                                        </a:lnTo>
                                        <a:lnTo>
                                          <a:pt x="1318" y="704"/>
                                        </a:lnTo>
                                        <a:lnTo>
                                          <a:pt x="1330" y="693"/>
                                        </a:lnTo>
                                        <a:lnTo>
                                          <a:pt x="1342" y="681"/>
                                        </a:lnTo>
                                        <a:lnTo>
                                          <a:pt x="1354" y="670"/>
                                        </a:lnTo>
                                        <a:lnTo>
                                          <a:pt x="1368" y="660"/>
                                        </a:lnTo>
                                        <a:lnTo>
                                          <a:pt x="1382" y="651"/>
                                        </a:lnTo>
                                        <a:lnTo>
                                          <a:pt x="1397" y="642"/>
                                        </a:lnTo>
                                        <a:lnTo>
                                          <a:pt x="1414" y="634"/>
                                        </a:lnTo>
                                        <a:lnTo>
                                          <a:pt x="1431" y="626"/>
                                        </a:lnTo>
                                        <a:lnTo>
                                          <a:pt x="1449" y="620"/>
                                        </a:lnTo>
                                        <a:lnTo>
                                          <a:pt x="1469" y="614"/>
                                        </a:lnTo>
                                        <a:lnTo>
                                          <a:pt x="1490" y="609"/>
                                        </a:lnTo>
                                        <a:lnTo>
                                          <a:pt x="1490" y="194"/>
                                        </a:lnTo>
                                        <a:lnTo>
                                          <a:pt x="1489" y="180"/>
                                        </a:lnTo>
                                        <a:lnTo>
                                          <a:pt x="1487" y="167"/>
                                        </a:lnTo>
                                        <a:lnTo>
                                          <a:pt x="1484" y="154"/>
                                        </a:lnTo>
                                        <a:lnTo>
                                          <a:pt x="1479" y="142"/>
                                        </a:lnTo>
                                        <a:lnTo>
                                          <a:pt x="1473" y="130"/>
                                        </a:lnTo>
                                        <a:lnTo>
                                          <a:pt x="1467" y="119"/>
                                        </a:lnTo>
                                        <a:lnTo>
                                          <a:pt x="1459" y="108"/>
                                        </a:lnTo>
                                        <a:lnTo>
                                          <a:pt x="1450" y="99"/>
                                        </a:lnTo>
                                        <a:lnTo>
                                          <a:pt x="1441" y="90"/>
                                        </a:lnTo>
                                        <a:lnTo>
                                          <a:pt x="1430" y="82"/>
                                        </a:lnTo>
                                        <a:lnTo>
                                          <a:pt x="1419" y="76"/>
                                        </a:lnTo>
                                        <a:lnTo>
                                          <a:pt x="1406" y="70"/>
                                        </a:lnTo>
                                        <a:lnTo>
                                          <a:pt x="1394" y="66"/>
                                        </a:lnTo>
                                        <a:lnTo>
                                          <a:pt x="1381" y="62"/>
                                        </a:lnTo>
                                        <a:lnTo>
                                          <a:pt x="1368" y="60"/>
                                        </a:lnTo>
                                        <a:lnTo>
                                          <a:pt x="1354" y="59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68" y="6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0" y="82"/>
                                        </a:lnTo>
                                        <a:lnTo>
                                          <a:pt x="110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2" y="10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4" y="167"/>
                                        </a:lnTo>
                                        <a:lnTo>
                                          <a:pt x="61" y="180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143" y="492"/>
                                        </a:lnTo>
                                        <a:lnTo>
                                          <a:pt x="143" y="685"/>
                                        </a:lnTo>
                                        <a:lnTo>
                                          <a:pt x="737" y="392"/>
                                        </a:lnTo>
                                        <a:lnTo>
                                          <a:pt x="737" y="391"/>
                                        </a:lnTo>
                                        <a:lnTo>
                                          <a:pt x="737" y="390"/>
                                        </a:lnTo>
                                        <a:lnTo>
                                          <a:pt x="737" y="383"/>
                                        </a:lnTo>
                                        <a:lnTo>
                                          <a:pt x="738" y="376"/>
                                        </a:lnTo>
                                        <a:lnTo>
                                          <a:pt x="740" y="369"/>
                                        </a:lnTo>
                                        <a:lnTo>
                                          <a:pt x="742" y="363"/>
                                        </a:lnTo>
                                        <a:lnTo>
                                          <a:pt x="745" y="357"/>
                                        </a:lnTo>
                                        <a:lnTo>
                                          <a:pt x="749" y="352"/>
                                        </a:lnTo>
                                        <a:lnTo>
                                          <a:pt x="752" y="347"/>
                                        </a:lnTo>
                                        <a:lnTo>
                                          <a:pt x="757" y="342"/>
                                        </a:lnTo>
                                        <a:lnTo>
                                          <a:pt x="762" y="337"/>
                                        </a:lnTo>
                                        <a:lnTo>
                                          <a:pt x="767" y="333"/>
                                        </a:lnTo>
                                        <a:lnTo>
                                          <a:pt x="772" y="330"/>
                                        </a:lnTo>
                                        <a:lnTo>
                                          <a:pt x="778" y="327"/>
                                        </a:lnTo>
                                        <a:lnTo>
                                          <a:pt x="784" y="325"/>
                                        </a:lnTo>
                                        <a:lnTo>
                                          <a:pt x="791" y="323"/>
                                        </a:lnTo>
                                        <a:lnTo>
                                          <a:pt x="798" y="322"/>
                                        </a:lnTo>
                                        <a:lnTo>
                                          <a:pt x="805" y="322"/>
                                        </a:lnTo>
                                        <a:lnTo>
                                          <a:pt x="812" y="322"/>
                                        </a:lnTo>
                                        <a:lnTo>
                                          <a:pt x="819" y="323"/>
                                        </a:lnTo>
                                        <a:lnTo>
                                          <a:pt x="826" y="325"/>
                                        </a:lnTo>
                                        <a:lnTo>
                                          <a:pt x="832" y="327"/>
                                        </a:lnTo>
                                        <a:lnTo>
                                          <a:pt x="838" y="330"/>
                                        </a:lnTo>
                                        <a:lnTo>
                                          <a:pt x="843" y="333"/>
                                        </a:lnTo>
                                        <a:lnTo>
                                          <a:pt x="849" y="337"/>
                                        </a:lnTo>
                                        <a:lnTo>
                                          <a:pt x="853" y="342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2" y="352"/>
                                        </a:lnTo>
                                        <a:lnTo>
                                          <a:pt x="865" y="357"/>
                                        </a:lnTo>
                                        <a:lnTo>
                                          <a:pt x="868" y="363"/>
                                        </a:lnTo>
                                        <a:lnTo>
                                          <a:pt x="870" y="369"/>
                                        </a:lnTo>
                                        <a:lnTo>
                                          <a:pt x="872" y="376"/>
                                        </a:lnTo>
                                        <a:lnTo>
                                          <a:pt x="873" y="383"/>
                                        </a:lnTo>
                                        <a:lnTo>
                                          <a:pt x="873" y="390"/>
                                        </a:lnTo>
                                        <a:lnTo>
                                          <a:pt x="873" y="396"/>
                                        </a:lnTo>
                                        <a:lnTo>
                                          <a:pt x="872" y="40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69" y="414"/>
                                        </a:lnTo>
                                        <a:lnTo>
                                          <a:pt x="866" y="419"/>
                                        </a:lnTo>
                                        <a:lnTo>
                                          <a:pt x="863" y="425"/>
                                        </a:lnTo>
                                        <a:lnTo>
                                          <a:pt x="860" y="430"/>
                                        </a:lnTo>
                                        <a:lnTo>
                                          <a:pt x="856" y="434"/>
                                        </a:lnTo>
                                        <a:lnTo>
                                          <a:pt x="852" y="438"/>
                                        </a:lnTo>
                                        <a:lnTo>
                                          <a:pt x="848" y="443"/>
                                        </a:lnTo>
                                        <a:lnTo>
                                          <a:pt x="843" y="447"/>
                                        </a:lnTo>
                                        <a:lnTo>
                                          <a:pt x="838" y="450"/>
                                        </a:lnTo>
                                        <a:lnTo>
                                          <a:pt x="832" y="453"/>
                                        </a:lnTo>
                                        <a:lnTo>
                                          <a:pt x="827" y="455"/>
                                        </a:lnTo>
                                        <a:lnTo>
                                          <a:pt x="821" y="456"/>
                                        </a:lnTo>
                                        <a:lnTo>
                                          <a:pt x="815" y="458"/>
                                        </a:lnTo>
                                        <a:lnTo>
                                          <a:pt x="815" y="764"/>
                                        </a:lnTo>
                                        <a:lnTo>
                                          <a:pt x="825" y="767"/>
                                        </a:lnTo>
                                        <a:lnTo>
                                          <a:pt x="834" y="771"/>
                                        </a:lnTo>
                                        <a:lnTo>
                                          <a:pt x="843" y="777"/>
                                        </a:lnTo>
                                        <a:lnTo>
                                          <a:pt x="850" y="784"/>
                                        </a:lnTo>
                                        <a:lnTo>
                                          <a:pt x="857" y="792"/>
                                        </a:lnTo>
                                        <a:lnTo>
                                          <a:pt x="861" y="802"/>
                                        </a:lnTo>
                                        <a:lnTo>
                                          <a:pt x="864" y="812"/>
                                        </a:lnTo>
                                        <a:lnTo>
                                          <a:pt x="865" y="823"/>
                                        </a:lnTo>
                                        <a:lnTo>
                                          <a:pt x="864" y="832"/>
                                        </a:lnTo>
                                        <a:lnTo>
                                          <a:pt x="862" y="841"/>
                                        </a:lnTo>
                                        <a:lnTo>
                                          <a:pt x="858" y="850"/>
                                        </a:lnTo>
                                        <a:lnTo>
                                          <a:pt x="854" y="858"/>
                                        </a:lnTo>
                                        <a:lnTo>
                                          <a:pt x="848" y="864"/>
                                        </a:lnTo>
                                        <a:lnTo>
                                          <a:pt x="841" y="870"/>
                                        </a:lnTo>
                                        <a:lnTo>
                                          <a:pt x="834" y="875"/>
                                        </a:lnTo>
                                        <a:lnTo>
                                          <a:pt x="825" y="879"/>
                                        </a:lnTo>
                                        <a:lnTo>
                                          <a:pt x="825" y="917"/>
                                        </a:lnTo>
                                        <a:lnTo>
                                          <a:pt x="823" y="917"/>
                                        </a:lnTo>
                                        <a:lnTo>
                                          <a:pt x="809" y="945"/>
                                        </a:lnTo>
                                        <a:lnTo>
                                          <a:pt x="802" y="946"/>
                                        </a:lnTo>
                                        <a:lnTo>
                                          <a:pt x="795" y="949"/>
                                        </a:lnTo>
                                        <a:lnTo>
                                          <a:pt x="790" y="953"/>
                                        </a:lnTo>
                                        <a:lnTo>
                                          <a:pt x="785" y="957"/>
                                        </a:lnTo>
                                        <a:lnTo>
                                          <a:pt x="781" y="963"/>
                                        </a:lnTo>
                                        <a:lnTo>
                                          <a:pt x="778" y="969"/>
                                        </a:lnTo>
                                        <a:lnTo>
                                          <a:pt x="776" y="976"/>
                                        </a:lnTo>
                                        <a:lnTo>
                                          <a:pt x="775" y="984"/>
                                        </a:lnTo>
                                        <a:lnTo>
                                          <a:pt x="776" y="992"/>
                                        </a:lnTo>
                                        <a:lnTo>
                                          <a:pt x="778" y="999"/>
                                        </a:lnTo>
                                        <a:lnTo>
                                          <a:pt x="781" y="1006"/>
                                        </a:lnTo>
                                        <a:lnTo>
                                          <a:pt x="786" y="1012"/>
                                        </a:lnTo>
                                        <a:lnTo>
                                          <a:pt x="791" y="1016"/>
                                        </a:lnTo>
                                        <a:lnTo>
                                          <a:pt x="797" y="1020"/>
                                        </a:lnTo>
                                        <a:lnTo>
                                          <a:pt x="804" y="1022"/>
                                        </a:lnTo>
                                        <a:lnTo>
                                          <a:pt x="812" y="1023"/>
                                        </a:lnTo>
                                        <a:lnTo>
                                          <a:pt x="818" y="1023"/>
                                        </a:lnTo>
                                        <a:lnTo>
                                          <a:pt x="824" y="1021"/>
                                        </a:lnTo>
                                        <a:lnTo>
                                          <a:pt x="829" y="1019"/>
                                        </a:lnTo>
                                        <a:lnTo>
                                          <a:pt x="834" y="1015"/>
                                        </a:lnTo>
                                        <a:lnTo>
                                          <a:pt x="838" y="1012"/>
                                        </a:lnTo>
                                        <a:lnTo>
                                          <a:pt x="842" y="1007"/>
                                        </a:lnTo>
                                        <a:lnTo>
                                          <a:pt x="845" y="1002"/>
                                        </a:lnTo>
                                        <a:lnTo>
                                          <a:pt x="847" y="996"/>
                                        </a:lnTo>
                                        <a:lnTo>
                                          <a:pt x="824" y="989"/>
                                        </a:lnTo>
                                        <a:lnTo>
                                          <a:pt x="836" y="954"/>
                                        </a:lnTo>
                                        <a:lnTo>
                                          <a:pt x="835" y="953"/>
                                        </a:lnTo>
                                        <a:lnTo>
                                          <a:pt x="834" y="953"/>
                                        </a:lnTo>
                                        <a:lnTo>
                                          <a:pt x="842" y="938"/>
                                        </a:lnTo>
                                        <a:lnTo>
                                          <a:pt x="853" y="905"/>
                                        </a:lnTo>
                                        <a:lnTo>
                                          <a:pt x="907" y="921"/>
                                        </a:lnTo>
                                        <a:lnTo>
                                          <a:pt x="912" y="906"/>
                                        </a:lnTo>
                                        <a:lnTo>
                                          <a:pt x="917" y="892"/>
                                        </a:lnTo>
                                        <a:lnTo>
                                          <a:pt x="922" y="879"/>
                                        </a:lnTo>
                                        <a:lnTo>
                                          <a:pt x="928" y="867"/>
                                        </a:lnTo>
                                        <a:lnTo>
                                          <a:pt x="935" y="855"/>
                                        </a:lnTo>
                                        <a:lnTo>
                                          <a:pt x="941" y="843"/>
                                        </a:lnTo>
                                        <a:lnTo>
                                          <a:pt x="949" y="833"/>
                                        </a:lnTo>
                                        <a:lnTo>
                                          <a:pt x="956" y="823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73" y="804"/>
                                        </a:lnTo>
                                        <a:lnTo>
                                          <a:pt x="982" y="796"/>
                                        </a:lnTo>
                                        <a:lnTo>
                                          <a:pt x="991" y="788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12" y="775"/>
                                        </a:lnTo>
                                        <a:lnTo>
                                          <a:pt x="1023" y="769"/>
                                        </a:lnTo>
                                        <a:lnTo>
                                          <a:pt x="1034" y="764"/>
                                        </a:lnTo>
                                        <a:lnTo>
                                          <a:pt x="1045" y="759"/>
                                        </a:lnTo>
                                        <a:lnTo>
                                          <a:pt x="1057" y="755"/>
                                        </a:lnTo>
                                        <a:lnTo>
                                          <a:pt x="1069" y="752"/>
                                        </a:lnTo>
                                        <a:lnTo>
                                          <a:pt x="1082" y="749"/>
                                        </a:lnTo>
                                        <a:lnTo>
                                          <a:pt x="1095" y="747"/>
                                        </a:lnTo>
                                        <a:lnTo>
                                          <a:pt x="1109" y="746"/>
                                        </a:lnTo>
                                        <a:lnTo>
                                          <a:pt x="1123" y="745"/>
                                        </a:lnTo>
                                        <a:lnTo>
                                          <a:pt x="1137" y="745"/>
                                        </a:lnTo>
                                        <a:lnTo>
                                          <a:pt x="1152" y="746"/>
                                        </a:lnTo>
                                        <a:lnTo>
                                          <a:pt x="1167" y="747"/>
                                        </a:lnTo>
                                        <a:lnTo>
                                          <a:pt x="1183" y="749"/>
                                        </a:lnTo>
                                        <a:lnTo>
                                          <a:pt x="1199" y="752"/>
                                        </a:lnTo>
                                        <a:lnTo>
                                          <a:pt x="1217" y="755"/>
                                        </a:lnTo>
                                        <a:lnTo>
                                          <a:pt x="1234" y="759"/>
                                        </a:lnTo>
                                        <a:lnTo>
                                          <a:pt x="1251" y="764"/>
                                        </a:lnTo>
                                        <a:lnTo>
                                          <a:pt x="1269" y="769"/>
                                        </a:lnTo>
                                        <a:close/>
                                        <a:moveTo>
                                          <a:pt x="1490" y="698"/>
                                        </a:moveTo>
                                        <a:lnTo>
                                          <a:pt x="1467" y="707"/>
                                        </a:lnTo>
                                        <a:lnTo>
                                          <a:pt x="1446" y="717"/>
                                        </a:lnTo>
                                        <a:lnTo>
                                          <a:pt x="1427" y="728"/>
                                        </a:lnTo>
                                        <a:lnTo>
                                          <a:pt x="1408" y="740"/>
                                        </a:lnTo>
                                        <a:lnTo>
                                          <a:pt x="1391" y="753"/>
                                        </a:lnTo>
                                        <a:lnTo>
                                          <a:pt x="1376" y="766"/>
                                        </a:lnTo>
                                        <a:lnTo>
                                          <a:pt x="1362" y="781"/>
                                        </a:lnTo>
                                        <a:lnTo>
                                          <a:pt x="1349" y="798"/>
                                        </a:lnTo>
                                        <a:lnTo>
                                          <a:pt x="1490" y="843"/>
                                        </a:lnTo>
                                        <a:lnTo>
                                          <a:pt x="1490" y="698"/>
                                        </a:lnTo>
                                        <a:close/>
                                        <a:moveTo>
                                          <a:pt x="805" y="365"/>
                                        </a:moveTo>
                                        <a:lnTo>
                                          <a:pt x="809" y="366"/>
                                        </a:lnTo>
                                        <a:lnTo>
                                          <a:pt x="815" y="367"/>
                                        </a:lnTo>
                                        <a:lnTo>
                                          <a:pt x="819" y="369"/>
                                        </a:lnTo>
                                        <a:lnTo>
                                          <a:pt x="823" y="372"/>
                                        </a:lnTo>
                                        <a:lnTo>
                                          <a:pt x="826" y="376"/>
                                        </a:lnTo>
                                        <a:lnTo>
                                          <a:pt x="828" y="380"/>
                                        </a:lnTo>
                                        <a:lnTo>
                                          <a:pt x="829" y="385"/>
                                        </a:lnTo>
                                        <a:lnTo>
                                          <a:pt x="830" y="390"/>
                                        </a:lnTo>
                                        <a:lnTo>
                                          <a:pt x="829" y="394"/>
                                        </a:lnTo>
                                        <a:lnTo>
                                          <a:pt x="828" y="399"/>
                                        </a:lnTo>
                                        <a:lnTo>
                                          <a:pt x="826" y="403"/>
                                        </a:lnTo>
                                        <a:lnTo>
                                          <a:pt x="823" y="407"/>
                                        </a:lnTo>
                                        <a:lnTo>
                                          <a:pt x="819" y="410"/>
                                        </a:lnTo>
                                        <a:lnTo>
                                          <a:pt x="815" y="412"/>
                                        </a:lnTo>
                                        <a:lnTo>
                                          <a:pt x="809" y="413"/>
                                        </a:lnTo>
                                        <a:lnTo>
                                          <a:pt x="805" y="414"/>
                                        </a:lnTo>
                                        <a:lnTo>
                                          <a:pt x="800" y="413"/>
                                        </a:lnTo>
                                        <a:lnTo>
                                          <a:pt x="795" y="412"/>
                                        </a:lnTo>
                                        <a:lnTo>
                                          <a:pt x="791" y="410"/>
                                        </a:lnTo>
                                        <a:lnTo>
                                          <a:pt x="787" y="407"/>
                                        </a:lnTo>
                                        <a:lnTo>
                                          <a:pt x="784" y="403"/>
                                        </a:lnTo>
                                        <a:lnTo>
                                          <a:pt x="782" y="399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80" y="390"/>
                                        </a:lnTo>
                                        <a:lnTo>
                                          <a:pt x="781" y="385"/>
                                        </a:lnTo>
                                        <a:lnTo>
                                          <a:pt x="782" y="380"/>
                                        </a:lnTo>
                                        <a:lnTo>
                                          <a:pt x="784" y="376"/>
                                        </a:lnTo>
                                        <a:lnTo>
                                          <a:pt x="787" y="372"/>
                                        </a:lnTo>
                                        <a:lnTo>
                                          <a:pt x="791" y="369"/>
                                        </a:lnTo>
                                        <a:lnTo>
                                          <a:pt x="795" y="367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5"/>
                                        </a:lnTo>
                                        <a:close/>
                                        <a:moveTo>
                                          <a:pt x="1218" y="1068"/>
                                        </a:moveTo>
                                        <a:lnTo>
                                          <a:pt x="1225" y="1068"/>
                                        </a:lnTo>
                                        <a:lnTo>
                                          <a:pt x="1232" y="1069"/>
                                        </a:lnTo>
                                        <a:lnTo>
                                          <a:pt x="1238" y="1071"/>
                                        </a:lnTo>
                                        <a:lnTo>
                                          <a:pt x="1244" y="1073"/>
                                        </a:lnTo>
                                        <a:lnTo>
                                          <a:pt x="1250" y="1076"/>
                                        </a:lnTo>
                                        <a:lnTo>
                                          <a:pt x="1255" y="1079"/>
                                        </a:lnTo>
                                        <a:lnTo>
                                          <a:pt x="1260" y="1083"/>
                                        </a:lnTo>
                                        <a:lnTo>
                                          <a:pt x="1265" y="1087"/>
                                        </a:lnTo>
                                        <a:lnTo>
                                          <a:pt x="1269" y="1092"/>
                                        </a:lnTo>
                                        <a:lnTo>
                                          <a:pt x="1273" y="1097"/>
                                        </a:lnTo>
                                        <a:lnTo>
                                          <a:pt x="1276" y="1102"/>
                                        </a:lnTo>
                                        <a:lnTo>
                                          <a:pt x="1279" y="1108"/>
                                        </a:lnTo>
                                        <a:lnTo>
                                          <a:pt x="1281" y="1114"/>
                                        </a:lnTo>
                                        <a:lnTo>
                                          <a:pt x="1283" y="1120"/>
                                        </a:lnTo>
                                        <a:lnTo>
                                          <a:pt x="1284" y="1127"/>
                                        </a:lnTo>
                                        <a:lnTo>
                                          <a:pt x="1284" y="1133"/>
                                        </a:lnTo>
                                        <a:lnTo>
                                          <a:pt x="1284" y="1140"/>
                                        </a:lnTo>
                                        <a:lnTo>
                                          <a:pt x="1283" y="1147"/>
                                        </a:lnTo>
                                        <a:lnTo>
                                          <a:pt x="1281" y="1154"/>
                                        </a:lnTo>
                                        <a:lnTo>
                                          <a:pt x="1279" y="1160"/>
                                        </a:lnTo>
                                        <a:lnTo>
                                          <a:pt x="1276" y="1165"/>
                                        </a:lnTo>
                                        <a:lnTo>
                                          <a:pt x="1273" y="1171"/>
                                        </a:lnTo>
                                        <a:lnTo>
                                          <a:pt x="1269" y="1176"/>
                                        </a:lnTo>
                                        <a:lnTo>
                                          <a:pt x="1265" y="1181"/>
                                        </a:lnTo>
                                        <a:lnTo>
                                          <a:pt x="1260" y="1185"/>
                                        </a:lnTo>
                                        <a:lnTo>
                                          <a:pt x="1255" y="1189"/>
                                        </a:lnTo>
                                        <a:lnTo>
                                          <a:pt x="1250" y="1192"/>
                                        </a:lnTo>
                                        <a:lnTo>
                                          <a:pt x="1244" y="1195"/>
                                        </a:lnTo>
                                        <a:lnTo>
                                          <a:pt x="1238" y="1197"/>
                                        </a:lnTo>
                                        <a:lnTo>
                                          <a:pt x="1232" y="1199"/>
                                        </a:lnTo>
                                        <a:lnTo>
                                          <a:pt x="1225" y="1200"/>
                                        </a:lnTo>
                                        <a:lnTo>
                                          <a:pt x="1218" y="1200"/>
                                        </a:lnTo>
                                        <a:lnTo>
                                          <a:pt x="1211" y="1200"/>
                                        </a:lnTo>
                                        <a:lnTo>
                                          <a:pt x="1204" y="1199"/>
                                        </a:lnTo>
                                        <a:lnTo>
                                          <a:pt x="1198" y="1197"/>
                                        </a:lnTo>
                                        <a:lnTo>
                                          <a:pt x="1192" y="1195"/>
                                        </a:lnTo>
                                        <a:lnTo>
                                          <a:pt x="1186" y="1192"/>
                                        </a:lnTo>
                                        <a:lnTo>
                                          <a:pt x="1181" y="1189"/>
                                        </a:lnTo>
                                        <a:lnTo>
                                          <a:pt x="1176" y="1185"/>
                                        </a:lnTo>
                                        <a:lnTo>
                                          <a:pt x="1171" y="1181"/>
                                        </a:lnTo>
                                        <a:lnTo>
                                          <a:pt x="1167" y="1176"/>
                                        </a:lnTo>
                                        <a:lnTo>
                                          <a:pt x="1163" y="1171"/>
                                        </a:lnTo>
                                        <a:lnTo>
                                          <a:pt x="1160" y="1165"/>
                                        </a:lnTo>
                                        <a:lnTo>
                                          <a:pt x="1157" y="1160"/>
                                        </a:lnTo>
                                        <a:lnTo>
                                          <a:pt x="1155" y="1154"/>
                                        </a:lnTo>
                                        <a:lnTo>
                                          <a:pt x="1153" y="1147"/>
                                        </a:lnTo>
                                        <a:lnTo>
                                          <a:pt x="1152" y="1140"/>
                                        </a:lnTo>
                                        <a:lnTo>
                                          <a:pt x="1152" y="1133"/>
                                        </a:lnTo>
                                        <a:lnTo>
                                          <a:pt x="1152" y="1127"/>
                                        </a:lnTo>
                                        <a:lnTo>
                                          <a:pt x="1153" y="1120"/>
                                        </a:lnTo>
                                        <a:lnTo>
                                          <a:pt x="1155" y="1114"/>
                                        </a:lnTo>
                                        <a:lnTo>
                                          <a:pt x="1157" y="1108"/>
                                        </a:lnTo>
                                        <a:lnTo>
                                          <a:pt x="1160" y="1102"/>
                                        </a:lnTo>
                                        <a:lnTo>
                                          <a:pt x="1163" y="1097"/>
                                        </a:lnTo>
                                        <a:lnTo>
                                          <a:pt x="1167" y="1092"/>
                                        </a:lnTo>
                                        <a:lnTo>
                                          <a:pt x="1171" y="1087"/>
                                        </a:lnTo>
                                        <a:lnTo>
                                          <a:pt x="1176" y="1083"/>
                                        </a:lnTo>
                                        <a:lnTo>
                                          <a:pt x="1181" y="1079"/>
                                        </a:lnTo>
                                        <a:lnTo>
                                          <a:pt x="1186" y="1076"/>
                                        </a:lnTo>
                                        <a:lnTo>
                                          <a:pt x="1192" y="1073"/>
                                        </a:lnTo>
                                        <a:lnTo>
                                          <a:pt x="1198" y="1071"/>
                                        </a:lnTo>
                                        <a:lnTo>
                                          <a:pt x="1204" y="1069"/>
                                        </a:lnTo>
                                        <a:lnTo>
                                          <a:pt x="1211" y="1068"/>
                                        </a:lnTo>
                                        <a:lnTo>
                                          <a:pt x="1218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63b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1.3pt;width:260.7pt;height:132.7pt" coordorigin="-31,226" coordsize="5214,2654"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  <v:shape id="shape_0" coordsize="6630,518" path="m0,0l0,518l6368,518l6400,517l6429,513l6457,506l6482,496l6507,484l6528,471l6548,455l6565,437l6580,418l6594,398l6605,376l6614,354l6621,331l6626,307l6629,283l6630,259l6629,235l6626,210l6621,186l6614,163l6605,141l6593,119l6580,99l6565,80l6547,63l6528,47l6507,33l6482,22l6457,12l6429,5l6399,1l6368,0l0,0xe" fillcolor="#d46821" stroked="f" o:allowincell="t" style="position:absolute;left:-31;top:602;width:3314;height:258;mso-wrap-style:none;v-text-anchor:middle">
                        <v:fill o:detectmouseclick="t" type="solid" color2="#2b97d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26;width:190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vantGarde Md BT;Century Gothic" w:hAnsi="AvantGarde Md BT;Century Gothic" w:eastAsia="PMingLiU;新細明體" w:cs="AvantGarde Md BT;Century Gothic"/>
                                  <w:color w:val="163B86"/>
                                  <w:lang w:val="en" w:eastAsia="zh-TW" w:bidi="ar-SA"/>
                                </w:rPr>
                                <w:t>Car Wor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612;width:286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PMingLiU;新細明體" w:cs="Verdana"/>
                                  <w:color w:val="FFFFFF"/>
                                  <w:lang w:val="en" w:eastAsia="zh-TW" w:bidi="ar-SA"/>
                                </w:rPr>
                                <w:t>Reliable &amp; Quick Car Serv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3,5050" path="m10413,651l10413,5050l0,5050l0,3841l10067,3841l10067,3191l9785,3191l9786,3174l9787,3157l9788,3141l9788,3124l9787,3089l9784,3054l9779,3019l9773,2985l9765,2952l9755,2918l9743,2886l9730,2855l9715,2825l9697,2795l9680,2766l9660,2738l9640,2710l9618,2684l9594,2659l9570,2635l9544,2612l9517,2590l9488,2570l9459,2550l9429,2533l9398,2516l9367,2501l9334,2487l9299,2473l9265,2462l9230,2453l9194,2445l9158,2439l9121,2435l9082,2432l9044,2431l9007,2433l8969,2437l8932,2444l8895,2453l8859,2464l8824,2479l8790,2494l8756,2512l8723,2531l8691,2552l8660,2574l8630,2598l8601,2622l8573,2648l8546,2675l8520,2702l8495,2731l8471,2759l8449,2788l8429,2817l8409,2845l8392,2874l8375,2903l8360,2931l8347,2959l8335,2986l8325,3012l8317,3037l8311,3061l8305,3083l8302,3104l8301,3124l8301,3185l8301,3217l8302,3229l8302,3225l8302,3214l8303,3200l8304,3190l8304,3191l7706,3191l7708,2752l7914,2751l7910,1711l9104,1714l7362,475l7349,484l7335,491l7321,498l7306,504l7290,509l7275,513l7259,516l7243,519l7243,1692l7253,1693l7264,1695l7274,1698l7284,1701l7304,1708l7323,1718l7340,1728l7357,1741l7372,1754l7386,1769l7399,1786l7410,1803l7420,1821l7429,1840l7435,1859l7440,1878l7443,1899l7444,1919l7443,1939l7441,1958l7437,1977l7432,1995l7426,2013l7418,2029l7409,2044l7399,2058l7388,2072l7376,2084l7362,2096l7348,2106l7333,2116l7318,2124l7300,2131l7283,2137l7283,2261l7303,2269l7322,2279l7339,2289l7356,2301l7371,2314l7386,2328l7399,2343l7412,2360l7423,2377l7433,2396l7441,2416l7448,2437l7454,2460l7458,2484l7461,2509l7461,2535l7461,2549l7460,2562l7458,2575l7455,2589l7452,2602l7448,2615l7443,2628l7438,2641l7432,2654l7426,2666l7419,2678l7411,2690l7403,2702l7395,2714l7386,2725l7376,2735l7367,2745l7357,2755l7346,2764l7335,2773l7324,2781l7313,2789l7300,2796l7288,2802l7276,2808l7264,2813l7252,2817l7239,2821l7227,2824l7214,2826l7202,2827l7189,2827l7176,2827l7164,2826l7152,2825l7140,2824l7129,2821l7118,2819l7107,2816l7095,2812l7075,2804l7056,2794l7038,2783l7021,2770l7005,2756l6991,2740l6978,2723l6965,2705l6955,2686l6945,2666l6937,2645l6929,2623l7055,2582l7059,2593l7064,2603l7069,2614l7074,2623l7080,2632l7087,2641l7095,2649l7104,2656l7112,2662l7122,2668l7131,2673l7142,2677l7153,2681l7164,2683l7176,2685l7189,2685l7202,2684l7215,2682l7228,2678l7240,2673l7252,2667l7264,2659l7275,2650l7285,2640l7294,2630l7304,2618l7311,2606l7318,2593l7323,2579l7326,2565l7329,2550l7330,2535l7329,2520l7327,2506l7324,2492l7320,2479l7314,2465l7308,2453l7299,2442l7291,2432l7282,2422l7272,2413l7262,2406l7250,2399l7239,2394l7226,2390l7213,2387l7200,2385l7149,2278l7140,2278l7140,2135l7124,2128l7108,2121l7092,2112l7078,2103l7065,2092l7052,2081l7040,2069l7030,2055l7020,2041l7012,2026l7004,2011l6998,1993l6993,1976l6990,1957l6988,1938l6987,1919l6988,1899l6991,1879l6995,1860l7002,1841l7010,1823l7019,1805l7030,1789l7042,1772l7056,1757l7071,1743l7087,1731l7105,1720l7122,1711l7141,1703l7161,1697l7181,1693l7181,518l7169,516l7157,513l7146,511l7135,507l7124,504l7113,499l7103,495l7091,490l7081,484l7072,478l7062,472l7053,465l7044,458l7036,450l7028,442l7020,434l7013,426l7006,417l6999,407l6993,398l6987,388l6982,378l6977,367l6973,355l6969,344l6965,333l6962,321l6960,310l6958,298l6957,285l6956,273l6955,260l6956,247l6957,235l6958,222l6961,210l6964,197l6967,185l6971,174l6976,162l6981,150l6987,139l6993,128l7000,117l7007,107l7015,97l7023,87l7031,78l7040,70l7050,61l7060,53l7070,46l7080,39l7091,33l7103,27l7115,21l7127,16l7139,12l7151,9l7163,6l7176,3l7189,1l7202,0l7215,0l7229,1l7242,2l7255,5l7268,8l7280,12l7292,18l7305,24l7317,30l7329,38l7340,45l7351,54l7361,63l7381,82l7399,102l7416,123l7431,146l7444,168l7455,189l7464,209l7470,228l7472,237l7474,245l7475,253l7475,260l7475,292l7475,291l7475,277l7475,270l9752,1390l9752,651l10413,651xm9049,2553l9017,2554l8985,2556l8954,2560l8923,2566l8892,2573l8862,2581l8833,2591l8805,2602l8777,2615l8750,2629l8724,2644l8697,2660l8673,2678l8649,2696l8626,2717l8604,2738l8584,2760l8564,2782l8545,2806l8528,2831l8511,2856l8495,2882l8481,2909l8469,2937l8458,2967l8448,2996l8439,3025l8432,3056l8427,3086l8423,3118l8420,3149l8420,3183l8420,3215l8423,3246l8427,3278l8432,3309l8439,3339l8448,3368l8458,3398l8469,3427l8481,3455l8495,3482l8511,3508l8528,3533l8545,3558l8564,3582l8584,3604l8604,3626l8626,3647l8649,3668l8673,3686l8697,3704l8724,3720l8750,3735l8777,3749l8805,3762l8833,3773l8862,3783l8892,3791l8923,3798l8954,3804l8985,3808l9017,3810l9049,3811l9081,3810l9114,3808l9145,3804l9176,3798l9206,3791l9236,3783l9265,3773l9293,3762l9322,3749l9349,3735l9375,3720l9401,3704l9425,3686l9449,3668l9472,3647l9494,3626l9515,3604l9535,3582l9554,3558l9571,3533l9588,3508l9603,3482l9617,3455l9629,3427l9640,3398l9650,3368l9659,3339l9666,3309l9671,3278l9675,3246l9678,3215l9679,3183l9678,3149l9675,3118l9671,3086l9666,3056l9659,3025l9650,2996l9640,2967l9629,2937l9617,2909l9603,2882l9588,2856l9571,2831l9554,2806l9535,2782l9515,2760l9494,2738l9472,2717l9449,2696l9425,2678l9401,2660l9375,2644l9349,2629l9322,2615l9293,2602l9265,2591l9236,2581l9206,2573l9176,2566l9145,2560l9114,2556l9081,2554l9049,2553xm9049,2845l9032,2846l9015,2847l8998,2849l8982,2852l8965,2856l8950,2860l8934,2866l8919,2872l8903,2878l8888,2886l8874,2894l8861,2903l8848,2912l8835,2922l8823,2933l8811,2944l8800,2956l8789,2968l8779,2981l8770,2994l8761,3008l8753,3022l8746,3036l8739,3051l8733,3066l8728,3082l8723,3098l8720,3114l8717,3131l8714,3147l8713,3164l8713,3183l8713,3200l8714,3217l8717,3233l8720,3250l8723,3266l8728,3282l8733,3298l8739,3313l8746,3328l8753,3342l8761,3356l8770,3370l8779,3383l8789,3396l8800,3408l8811,3420l8823,3432l8835,3442l8848,3452l8861,3461l8874,3470l8888,3478l8903,3486l8919,3492l8934,3498l8950,3504l8965,3508l8982,3512l8998,3515l9015,3517l9032,3518l9049,3519l9066,3518l9083,3517l9100,3515l9117,3512l9134,3508l9150,3504l9165,3498l9180,3492l9195,3486l9210,3478l9224,3470l9237,3461l9250,3452l9263,3442l9275,3432l9287,3420l9298,3408l9309,3396l9320,3383l9329,3370l9338,3356l9346,3342l9353,3328l9360,3313l9366,3298l9371,3282l9376,3266l9380,3250l9382,3233l9385,3217l9386,3200l9386,3183l9386,3164l9385,3147l9382,3131l9380,3114l9376,3098l9371,3082l9366,3066l9360,3051l9353,3036l9346,3022l9338,3008l9329,2994l9320,2981l9309,2968l9298,2956l9287,2944l9275,2933l9263,2922l9250,2912l9237,2903l9224,2894l9210,2886l9195,2878l9180,2872l9165,2866l9150,2860l9134,2856l9117,2852l9100,2849l9083,2847l9066,2846l9049,2845xm9049,3040l9035,3041l9021,3043l9007,3046l8994,3051l8982,3057l8970,3064l8959,3072l8949,3081l8940,3091l8932,3102l8924,3114l8918,3126l8914,3139l8910,3153l8907,3167l8906,3183l8907,3197l8910,3211l8914,3225l8918,3238l8924,3250l8932,3262l8940,3273l8949,3283l8959,3292l8970,3300l8982,3307l8994,3313l9007,3318l9021,3321l9035,3324l9049,3324l9063,3324l9078,3321l9091,3318l9104,3313l9118,3307l9129,3300l9140,3292l9150,3283l9159,3273l9168,3262l9175,3250l9181,3238l9185,3225l9189,3211l9191,3197l9192,3183l9191,3167l9189,3153l9185,3139l9181,3126l9175,3114l9168,3102l9159,3091l9150,3081l9140,3072l9129,3064l9118,3057l9104,3051l9091,3046l9078,3043l9063,3041l9049,3040xm7215,167l7206,167l7197,168l7188,171l7179,174l7171,178l7163,183l7156,188l7149,194l7143,201l7138,208l7133,216l7129,224l7126,232l7124,241l7122,250l7122,260l7122,270l7124,279l7126,288l7129,296l7133,305l7138,312l7143,319l7149,326l7156,332l7163,338l7171,342l7179,346l7188,349l7197,352l7206,353l7215,353l7225,353l7234,352l7243,349l7252,346l7260,342l7268,338l7275,332l7282,326l7288,319l7293,312l7298,305l7303,296l7306,288l7308,279l7309,270l7310,260l7309,250l7308,241l7306,232l7303,224l7298,216l7293,208l7288,201l7282,194l7275,188l7268,183l7260,178l7252,174l7243,171l7234,168l7225,167l7215,167xe" fillcolor="#d1d3d0" stroked="f" o:allowincell="t" style="position:absolute;left:-30;top:277;width:5212;height:2527;mso-wrap-style:none;v-text-anchor:middle">
                        <v:fill o:detectmouseclick="t" type="solid" color2="#2e2c2f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222;width:365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Street Address, 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Tel. 000.000.0000  Fax 000.000.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333333"/>
                                  <w:lang w:val="en" w:eastAsia="zh-TW" w:bidi="ar-SA"/>
                                </w:rPr>
                                <w:t>e-mail@youremailserver.com  www.yourweb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267;width:161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YOUR 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88;width:723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Verdana" w:hAnsi="Verdana" w:eastAsia="PMingLiU;新細明體" w:cs="Verdana"/>
                                  <w:color w:val="163B86"/>
                                  <w:lang w:val="en" w:eastAsia="zh-TW" w:bidi="ar-SA"/>
                                </w:rPr>
                                <w:t>JOB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;top:2110;width:775;height:770">
                        <v:shape id="shape_0" coordsize="1429,1266" path="m1429,1266l1429,135l1428,121l1426,108l1423,95l1418,83l1412,71l1406,60l1398,49l1389,40l1380,31l1369,23l1358,17l1345,11l1333,6l1320,3l1307,1l1293,0l134,0l120,1l107,3l94,6l82,11l70,17l59,23l49,31l39,40l31,49l23,60l16,71l10,83l6,95l3,108l0,121l0,135l0,1266l1429,1266xe" fillcolor="white" stroked="f" o:allowincell="t" style="position:absolute;left:382;top:2140;width:714;height:6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9,1538" path="m1218,990l1233,991l1247,993l1261,996l1274,1001l1287,1007l1299,1014l1310,1023l1320,1032l1329,1042l1337,1053l1345,1065l1351,1077l1355,1091l1359,1104l1361,1119l1362,1133l1361,1149l1359,1163l1355,1177l1351,1190l1345,1203l1337,1214l1329,1225l1320,1236l1310,1245l1299,1253l1287,1260l1274,1266l1261,1271l1247,1275l1233,1277l1218,1278l1203,1277l1189,1275l1175,1271l1162,1266l1149,1260l1137,1253l1126,1245l1116,1236l1107,1225l1099,1214l1091,1203l1085,1190l1080,1177l1077,1163l1075,1149l1074,1133l1075,1119l1077,1104l1080,1091l1085,1077l1091,1065l1099,1053l1107,1042l1116,1032l1126,1023l1137,1014l1149,1007l1162,1001l1175,996l1189,993l1203,991l1218,990xm1142,194l1086,239l1031,283l1054,302l1076,321l1109,258l1142,194xm1267,312l1201,341l1136,369l1153,394l1170,418l1219,365l1267,312xm1350,459l1280,472l1209,485l1221,512l1233,540l1291,499l1350,459xm177,0l1372,0l1390,1l1408,4l1425,8l1442,14l1457,21l1471,30l1485,40l1498,52l1509,64l1519,78l1528,92l1535,108l1541,124l1546,141l1548,158l1549,176l1549,1361l1548,1380l1546,1397l1541,1414l1535,1430l1528,1446l1519,1460l1509,1474l1498,1486l1485,1498l1471,1508l1457,1517l1442,1524l1425,1530l1408,1534l1390,1537l1372,1538l177,1538l159,1537l142,1534l125,1530l109,1524l93,1517l79,1508l65,1498l53,1486l41,1474l31,1460l22,1446l15,1430l9,1414l4,1397l1,1380l0,1361l0,176l1,158l4,141l9,124l15,108l22,92l31,78l41,64l53,52l65,40l79,30l93,21l109,14l125,8l142,4l159,1l177,0xm326,989l343,989l359,992l375,996l390,1002l404,1008l419,1017l431,1026l443,1037l453,1048l463,1061l471,1074l478,1089l483,1104l487,1119l490,1136l491,1153l490,1170l487,1186l483,1202l478,1217l471,1231l463,1245l453,1257l443,1269l431,1279l419,1289l404,1297l390,1304l375,1309l359,1313l343,1316l326,1317l309,1316l293,1313l278,1309l263,1304l248,1297l235,1289l222,1279l211,1269l199,1257l190,1245l181,1231l174,1217l169,1202l165,1186l162,1170l162,1153l162,1136l165,1119l169,1104l174,1089l181,1074l190,1061l199,1048l211,1037l222,1026l235,1017l248,1008l263,1002l278,996l293,992l309,989l326,989xm326,1065l335,1065l344,1066l352,1069l360,1072l368,1075l375,1080l382,1085l388,1090l394,1097l399,1103l403,1111l407,1118l411,1126l413,1135l414,1143l415,1153l414,1162l413,1171l411,1179l407,1187l403,1195l399,1202l394,1209l388,1215l382,1221l375,1226l368,1230l360,1234l352,1237l344,1239l335,1240l326,1241l317,1240l309,1239l300,1237l292,1234l284,1230l277,1226l271,1221l264,1215l259,1209l254,1202l249,1195l246,1187l243,1179l240,1171l239,1162l239,1153l239,1143l240,1135l243,1126l246,1118l249,1111l254,1103l259,1097l264,1090l271,1085l277,1080l284,1075l292,1072l300,1069l309,1066l317,1065l326,1065xm326,1115l334,1116l341,1118l347,1122l352,1126l357,1132l360,1138l362,1146l363,1153l362,1161l360,1168l357,1174l352,1179l347,1184l341,1187l334,1189l326,1190l319,1189l312,1187l305,1184l300,1179l295,1174l292,1168l290,1161l289,1153l290,1146l292,1138l295,1132l300,1126l305,1122l312,1118l319,1116l326,1115xm61,1325l1490,1325l1490,1206l1395,1176l1400,1159l1403,1142l1404,1125l1404,1109l1401,1092l1397,1076l1392,1061l1385,1045l1377,1031l1367,1017l1356,1004l1343,992l1330,981l1315,971l1299,963l1282,956l1264,950l1247,946l1229,944l1210,944l1193,945l1176,948l1159,952l1143,958l1128,965l1114,974l1101,984l1088,995l1077,1008l1067,1022l1059,1036l1052,1052l1050,1057l1049,1062l880,1007l876,1018l870,1028l863,1037l855,1045l845,1051l835,1056l830,1058l824,1059l818,1060l812,1060l804,1060l797,1058l790,1057l784,1054l778,1051l772,1047l766,1043l761,1038l757,1032l753,1026l749,1020l746,1014l744,1007l742,999l741,992l741,984l741,972l744,961l748,950l754,940l760,931l768,924l777,917l787,913l787,880l778,876l770,871l763,865l757,858l752,850l748,842l746,833l745,823l745,817l746,812l747,806l749,801l754,792l760,783l768,776l777,770l787,766l797,764l797,458l789,456l781,454l774,451l767,446l312,770l624,769l623,1040l677,1040l677,1155l521,1155l521,1147l521,1137l520,1119l517,1101l513,1084l506,1067l498,1052l488,1037l477,1023l465,1010l451,998l436,988l420,979l402,971l385,965l366,961l347,958l327,957l308,958l289,961l270,965l252,971l235,979l220,988l204,998l190,1010l177,1023l166,1037l157,1052l148,1067l142,1084l137,1101l134,1119l133,1137l134,1147l134,1155l61,1155l61,1325xm1269,769l1278,755l1287,742l1297,729l1308,716l1318,704l1330,693l1342,681l1354,670l1368,660l1382,651l1397,642l1414,634l1431,626l1449,620l1469,614l1490,609l1490,194l1489,180l1487,167l1484,154l1479,142l1473,130l1467,119l1459,108l1450,99l1441,90l1430,82l1419,76l1406,70l1394,66l1381,62l1368,60l1354,59l195,59l181,60l168,62l155,66l143,70l131,76l120,82l110,90l100,99l92,108l84,119l77,130l71,142l67,154l64,167l61,180l61,194l61,492l143,492l143,685l737,392l737,391l737,390l737,383l738,376l740,369l742,363l745,357l749,352l752,347l757,342l762,337l767,333l772,330l778,327l784,325l791,323l798,322l805,322l812,322l819,323l826,325l832,327l838,330l843,333l849,337l853,342l858,347l862,352l865,357l868,363l870,369l872,376l873,383l873,390l873,396l872,402l871,408l869,414l866,419l863,425l860,430l856,434l852,438l848,443l843,447l838,450l832,453l827,455l821,456l815,458l815,764l825,767l834,771l843,777l850,784l857,792l861,802l864,812l865,823l864,832l862,841l858,850l854,858l848,864l841,870l834,875l825,879l825,917l823,917l809,945l802,946l795,949l790,953l785,957l781,963l778,969l776,976l775,984l776,992l778,999l781,1006l786,1012l791,1016l797,1020l804,1022l812,1023l818,1023l824,1021l829,1019l834,1015l838,1012l842,1007l845,1002l847,996l824,989l836,954l835,953l834,953l842,938l853,905l907,921l912,906l917,892l922,879l928,867l935,855l941,843l949,833l956,823l964,813l973,804l982,796l991,788l1001,781l1012,775l1023,769l1034,764l1045,759l1057,755l1069,752l1082,749l1095,747l1109,746l1123,745l1137,745l1152,746l1167,747l1183,749l1199,752l1217,755l1234,759l1251,764l1269,769xm1490,698l1467,707l1446,717l1427,728l1408,740l1391,753l1376,766l1362,781l1349,798l1490,843l1490,698xm805,365l809,366l815,367l819,369l823,372l826,376l828,380l829,385l830,390l829,394l828,399l826,403l823,407l819,410l815,412l809,413l805,414l800,413l795,412l791,410l787,407l784,403l782,399l781,394l780,390l781,385l782,380l784,376l787,372l791,369l795,367l800,366l805,365xm1218,1068l1225,1068l1232,1069l1238,1071l1244,1073l1250,1076l1255,1079l1260,1083l1265,1087l1269,1092l1273,1097l1276,1102l1279,1108l1281,1114l1283,1120l1284,1127l1284,1133l1284,1140l1283,1147l1281,1154l1279,1160l1276,1165l1273,1171l1269,1176l1265,1181l1260,1185l1255,1189l1250,1192l1244,1195l1238,1197l1232,1199l1225,1200l1218,1200l1211,1200l1204,1199l1198,1197l1192,1195l1186,1192l1181,1189l1176,1185l1171,1181l1167,1176l1163,1171l1160,1165l1157,1160l1155,1154l1153,1147l1152,1140l1152,1133l1152,1127l1153,1120l1155,1114l1157,1108l1160,1102l1163,1097l1167,1092l1171,1087l1176,1083l1181,1079l1186,1076l1192,1073l1198,1071l1204,1069l1211,1068l1218,1068xe" fillcolor="#163b86" stroked="f" o:allowincell="t" style="position:absolute;left:352;top:2110;width:774;height:769;mso-wrap-style:none;v-text-anchor:middle">
                          <v:fill o:detectmouseclick="t" type="solid" color2="#e9c47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864" w:right="360" w:gutter="0" w:header="0" w:top="21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38:00Z</dcterms:created>
  <dc:creator>K</dc:creator>
  <dc:description/>
  <cp:keywords/>
  <dc:language>en-US</dc:language>
  <cp:lastModifiedBy>Myrna</cp:lastModifiedBy>
  <cp:lastPrinted>2015-10-22T14:50:00Z</cp:lastPrinted>
  <dcterms:modified xsi:type="dcterms:W3CDTF">2015-10-22T22:29:00Z</dcterms:modified>
  <cp:revision>17</cp:revision>
  <dc:subject/>
  <dc:title/>
</cp:coreProperties>
</file>